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 П  И 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те кандида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лъжността „Младши експерт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Общинска служба по земеделие – Крес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на дирекция „Аграрно развит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Областна дирекция „Земеделие” – Благоевгра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21, ал. 1 от Наредбата за провеждане на конкурсите за държавни служители /НПКДС/, комисията определена да проведе конкурсната процедура за длъжността „Младши експерт” в Общинска служба по земеделие – Кресна, Главна дирекция „Аграрно развитие” при Областна дирекция „Земеделие” –  Благоевград обявяв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tbl>
      <w:tblPr>
        <w:tblW w:w="2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  <w:gridCol w:w="14520"/>
      </w:tblGrid>
      <w:tr>
        <w:trPr/>
        <w:tc>
          <w:tcPr>
            <w:tcW w:w="14580" w:type="dxa"/>
            <w:tcBorders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0"/>
            </w:tblGrid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. Допуска до конкурс следните кандидати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142" w:leader="none"/>
                      <w:tab w:val="left" w:pos="5954" w:leader="none"/>
                    </w:tabs>
                    <w:overflowPunct w:val="true"/>
                    <w:jc w:val="both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1. Борис Иванов Тодоров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851" w:leader="none"/>
                      <w:tab w:val="left" w:pos="5954" w:leader="none"/>
                    </w:tabs>
                    <w:overflowPunct w:val="true"/>
                    <w:jc w:val="both"/>
                    <w:textAlignment w:val="auto"/>
                    <w:rPr>
                      <w:rFonts w:ascii="Times New Roman" w:hAnsi="Times New Roman" w:cs="Times New Roman"/>
                      <w:color w:val="000000"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eastAsia="bg-BG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. Петя Красимирова Дюлгерова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20" w:type="dxa"/>
            <w:tcBorders/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І. Допуска до конкурс следните кандидати: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 Мария Петрова Софки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ените кандидати трябва да се яват на теста на 19.</w:t>
      </w:r>
      <w:r>
        <w:rPr>
          <w:rFonts w:cs="Times New Roman" w:ascii="Times New Roman" w:hAnsi="Times New Roman"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.201</w:t>
      </w:r>
      <w:r>
        <w:rPr>
          <w:rFonts w:cs="Times New Roman" w:ascii="Times New Roman" w:hAnsi="Times New Roman"/>
          <w:sz w:val="24"/>
          <w:szCs w:val="24"/>
          <w:lang w:eastAsia="bg-BG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одина от 10:00 часа в сградата на Областна дирекция “Земеделие“- Благоевград, ул. “Васил Коритаров“ № 2, ет.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се състои от 20 /двадесет/ затворени въпроса с 1 /един/ възможен от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верен отговор от теста се оценява с 3 /три/ точки, а неверния с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нула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ният брой точки от теста е 60 /шестдесет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ият резултат, при който кандидата се счита за успешно издържал теста е 45 /четиридесет и пет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чки –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/ верни отгово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те от теста на кандидатите ще бъдат умножавани с коефициент 4 /четири/, а резултатите от интервюто ще бъдат умножавани с коефициент 3 /три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еметраене на теста – 60 /шестдесет/ мину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бъде проверен и оценен до 13:00 часа на същия д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ултатите от теста ще бъдат обявени публично в сград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както и на уебсайта на Дирекция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нтервюто с успешно издържалите теста ще бъде проведено в същия ден от 13.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и източници, които могат да се ползват при подготовката за теста:</w:t>
      </w:r>
    </w:p>
    <w:p>
      <w:pPr>
        <w:pStyle w:val="ListParagraph"/>
        <w:numPr>
          <w:ilvl w:val="0"/>
          <w:numId w:val="4"/>
        </w:numPr>
        <w:shd w:fill="FFFFFF" w:val="clear"/>
        <w:spacing w:before="280" w:after="0"/>
        <w:jc w:val="both"/>
        <w:rPr>
          <w:bCs/>
        </w:rPr>
      </w:pPr>
      <w:r>
        <w:rPr>
          <w:bCs/>
        </w:rPr>
        <w:t xml:space="preserve">Закон за държавния служител;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за условията и реда за оценяване изпълнението на служителите в държавната администрация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Устройствен правилник на </w:t>
      </w:r>
      <w:r>
        <w:rPr>
          <w:bCs/>
          <w:lang w:val="en-US"/>
        </w:rPr>
        <w:t xml:space="preserve"> </w:t>
      </w:r>
      <w:r>
        <w:rPr>
          <w:bCs/>
        </w:rPr>
        <w:t>Областните дирекции „Земеделие“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собствеността и ползването на земеделски земи.</w:t>
      </w:r>
    </w:p>
    <w:p>
      <w:pPr>
        <w:pStyle w:val="ListParagraph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Правилник за прилагана на закона за собствеността и ползването на земеделски земи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подпомагане на земеделските производители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 49 от 5 ноември 2004г.за поддържане на картата на възстановената собственос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ІІ. Не се допускат до конкурс следните кандида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</w:t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en" w:eastAsia="bg-BG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  <w:tab w:val="left" w:pos="10665" w:leader="none"/>
        </w:tabs>
        <w:overflowPunct w:val="true"/>
        <w:autoSpaceDE w:val="true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567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: .........../П/.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ab/>
        <w:tab/>
        <w:t xml:space="preserve">         Ваня Пецано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ind w:left="2552" w:firstLine="2693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111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de-DE"/>
          </w:rPr>
          <w:t>w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highlight w:val="lightGray"/>
        </w:rPr>
        <w:t>e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highlight w:val="lightGray"/>
        </w:rPr>
        <w:t>mail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17-07-24T10:30:00Z</cp:lastPrinted>
  <dcterms:modified xsi:type="dcterms:W3CDTF">2017-12-07T15:07:00Z</dcterms:modified>
  <cp:revision>383</cp:revision>
  <dc:subject/>
  <dc:title>ДО</dc:title>
</cp:coreProperties>
</file>