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 П  И  С  Ъ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те кандида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длъжността „Младши експер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Общинска служба по земеделие – Благоевгра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на дирекция „Аграрно развит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бластна дирекция „Земеделие” – Благое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 1 от Наредбата за провеждане на конкурсите за държавни служители /НПКДС/, комисията определена да проведе конкурсната процедура за длъжност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„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Младши експер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щинска служба по земеделие – Благоевград, Главна дирекция „Аграрно развитие”при Областна дирекция „Земеделие” – Благоевград обявяв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</w:r>
    </w:p>
    <w:tbl>
      <w:tblPr>
        <w:tblW w:w="2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0"/>
        <w:gridCol w:w="14520"/>
      </w:tblGrid>
      <w:tr>
        <w:trPr/>
        <w:tc>
          <w:tcPr>
            <w:tcW w:w="14580" w:type="dxa"/>
            <w:tcBorders/>
          </w:tcPr>
          <w:tbl>
            <w:tblPr>
              <w:tblW w:w="14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50"/>
            </w:tblGrid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bg-BG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 w:eastAsia="bg-BG"/>
                    </w:rPr>
                    <w:t>. Допуска до конкурс следните кандидати:</w:t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1455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1. Десислава Христова Веле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2. Антоанета Димитрова Асено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3. Румен Райков Илиев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4. Ивайло Бойков Димитров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  <w:t>5. Марияна Ангелова Янева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20" w:type="dxa"/>
            <w:tcBorders/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І. Допуска до конкурс следните кандидати: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1. Мария Петрова Софкин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ат на теста на 1</w:t>
      </w:r>
      <w:r>
        <w:rPr>
          <w:rFonts w:cs="Times New Roman" w:ascii="Times New Roman" w:hAnsi="Times New Roman"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.201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ина от 10:00 часа в сградата на Областна дирекция “Земеделие“- Благоевград, ул. “Васил Коритаров“ № 2, ет.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се състои от 20 /двадесет/ затворени въпроса с 1 /един/ възможен отгов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еки верен отговор от теста се оценява с 3 /три/ точки, а неверни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нула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ксималният брой точки от теста е 60 /шестдесет/ т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нималният резултат, при който кандидата се счита за успешно издържал теста е 45 /четиридесет и пет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чки –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/ верни отговор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теста на кандидатите ще бъдат умножавани с коефициент 4 /четири/, а резултатите от интервюто ще бъдат умножавани с коефициент 3 /три/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реметраене на теста – 60 /шестдесет/ мин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стът ще бъде проверен и оценен до 13:00 часа на същия де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ултатите от теста ще бъдат обявени публично 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както и на уебсайта на Дирекция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665" w:leader="none"/>
        </w:tabs>
        <w:overflowPunct w:val="true"/>
        <w:autoSpaceDE w:val="true"/>
        <w:ind w:left="0"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нтервюто с успешно издържалите теста ще бъде проведено в същия ден от 13.30 ча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Областна 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дирекция “Земеделие“ – Благоевград, ул. “Васил Коритаров“ № 2, ет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FF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и източници, които могат да се ползват при подготовката за теста:</w:t>
      </w:r>
    </w:p>
    <w:p>
      <w:pPr>
        <w:pStyle w:val="ListParagraph"/>
        <w:numPr>
          <w:ilvl w:val="0"/>
          <w:numId w:val="4"/>
        </w:numPr>
        <w:shd w:fill="FFFFFF" w:val="clear"/>
        <w:spacing w:before="280" w:after="0"/>
        <w:jc w:val="both"/>
        <w:rPr>
          <w:bCs/>
        </w:rPr>
      </w:pPr>
      <w:r>
        <w:rPr>
          <w:bCs/>
        </w:rPr>
        <w:t xml:space="preserve">Закон за държавния служител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за условията и реда за оценяване изпълнението на служителите в държавната администрация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bCs/>
        </w:rPr>
        <w:t xml:space="preserve">Устройствен правилник на </w:t>
      </w:r>
      <w:r>
        <w:rPr>
          <w:bCs/>
          <w:lang w:val="en-US"/>
        </w:rPr>
        <w:t xml:space="preserve"> </w:t>
      </w:r>
      <w:r>
        <w:rPr>
          <w:bCs/>
        </w:rPr>
        <w:t>Областните дирекции „Земеделие“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собствеността и ползването на земеделски земи.</w:t>
      </w:r>
    </w:p>
    <w:p>
      <w:pPr>
        <w:pStyle w:val="ListParagraph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Правилник за прилагана на закона за собствеността и ползването на земеделски земи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Закон за подпомагане на земеделските производители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Наредба № 49 от 5 ноември 2004г.за поддържане на картата на възстановената собственост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5954" w:leader="none"/>
        </w:tabs>
        <w:overflowPunct w:val="true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ІІ. Не се допускат до конкурс следните кандида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5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Име, презиме и фамил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снование за недопускане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. Десислава Георгиева Тенева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2. Мария Георгиева Мит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3. Евелина Венциславова Филат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4. Валери Георгиев Митов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5. Бисерка Михайлова Георгие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6.  Петя Красимирова Дюлгерова</w:t>
            </w:r>
          </w:p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7. Стоян Киров Спас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8. Диана Славчова Кадифте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9. Роска Атанасова Иван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0. Анна Александрова Дринцол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4"/>
                <w:szCs w:val="24"/>
                <w:lang w:val="bg-BG" w:eastAsia="bg-BG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42" w:leader="none"/>
                <w:tab w:val="left" w:pos="5954" w:leader="none"/>
              </w:tabs>
              <w:overflowPunct w:val="tru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11. Мариела Асенова Златано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ставеното копие от диплома за завършено висше образование не отговаря на изискването за професионална област, необходима за заемане  на длъжността (чл. 20, ал. 2 от НПКДС)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1155"/>
        <w:jc w:val="both"/>
        <w:textAlignment w:val="center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vanish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vanish/>
          <w:sz w:val="24"/>
          <w:szCs w:val="24"/>
          <w:lang w:val="en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2552" w:leader="none"/>
          <w:tab w:val="left" w:pos="595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: ............/П/........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ab/>
        <w:tab/>
        <w:t xml:space="preserve">         Ваня Пецанов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59" w:gutter="0" w:header="720" w:top="90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9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9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9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4:00Z</dcterms:created>
  <dc:creator>Vladimir</dc:creator>
  <dc:description/>
  <cp:keywords/>
  <dc:language>en-US</dc:language>
  <cp:lastModifiedBy>Ralitsa Georgieva</cp:lastModifiedBy>
  <cp:lastPrinted>2017-07-24T10:30:00Z</cp:lastPrinted>
  <dcterms:modified xsi:type="dcterms:W3CDTF">2017-12-07T15:07:00Z</dcterms:modified>
  <cp:revision>419</cp:revision>
  <dc:subject/>
  <dc:title>ДО</dc:title>
</cp:coreProperties>
</file>