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 П  И  С  Ъ 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пуснатите и недопуснатите кандида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длъжността „Началник на Общинска служба по земеделие“ – Якоруд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авна дирекция „Аграрно развити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 Областна дирекция „Земеделие” – Благоевгра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21, ал. 1 от Наредбата за провеждане на конкурсите за държавни служители /НПКДС/, комисията определена да проведе конкурсната процедура за длъжността „Началник на Общинска служба по земеделие“ – Якоруда, Главна дирекция „Аграрно развитие” при Областна дирекция „Земеделие” –  Благоевград обявяв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tbl>
      <w:tblPr>
        <w:tblW w:w="2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0"/>
        <w:gridCol w:w="14520"/>
      </w:tblGrid>
      <w:tr>
        <w:trPr/>
        <w:tc>
          <w:tcPr>
            <w:tcW w:w="14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а) Допуска до конкурс следните кандидати:</w:t>
            </w:r>
          </w:p>
          <w:tbl>
            <w:tblPr>
              <w:tblW w:w="14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50"/>
            </w:tblGrid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42" w:leader="none"/>
                      <w:tab w:val="left" w:pos="5954" w:leader="none"/>
                    </w:tabs>
                    <w:overflowPunct w:val="true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42" w:leader="none"/>
                      <w:tab w:val="left" w:pos="5954" w:leader="none"/>
                    </w:tabs>
                    <w:overflowPunct w:val="true"/>
                    <w:ind w:hanging="15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1. Мая Яворова Сребров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42" w:leader="none"/>
                      <w:tab w:val="left" w:pos="5954" w:leader="none"/>
                    </w:tabs>
                    <w:overflowPunct w:val="tru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2. Ахмед Мустафа Сираков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42" w:leader="none"/>
                      <w:tab w:val="left" w:pos="411" w:leader="none"/>
                    </w:tabs>
                    <w:overflowPunct w:val="true"/>
                    <w:ind w:left="72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20" w:type="dxa"/>
            <w:tcBorders/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І. Допуска до конкурс следните кандидати: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. Мария Петрова Софкина</w:t>
            </w:r>
          </w:p>
        </w:tc>
      </w:tr>
      <w:tr>
        <w:trPr/>
        <w:tc>
          <w:tcPr>
            <w:tcW w:w="14580" w:type="dxa"/>
            <w:tcBorders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5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bg-BG" w:eastAsia="bg-BG"/>
              </w:rPr>
              <w:t>2. Станка Минчева Божинов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сочените кандидати трябва да се яват на теста на 31.</w:t>
      </w:r>
      <w:r>
        <w:rPr>
          <w:rFonts w:cs="Times New Roman" w:ascii="Times New Roman" w:hAnsi="Times New Roman"/>
          <w:sz w:val="24"/>
          <w:szCs w:val="24"/>
          <w:lang w:eastAsia="bg-BG"/>
        </w:rPr>
        <w:t>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7.201</w:t>
      </w:r>
      <w:r>
        <w:rPr>
          <w:rFonts w:cs="Times New Roman" w:ascii="Times New Roman" w:hAnsi="Times New Roman"/>
          <w:sz w:val="24"/>
          <w:szCs w:val="24"/>
          <w:lang w:eastAsia="bg-BG"/>
        </w:rPr>
        <w:t>7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одина (понеделник) от 10:00 часа в сградата на Областна дирекция “Земеделие“- Благоевград, ул. “Васил Коритаров“ № 2, ет.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се състои от 20 /двадесет/ затворени въпроса с 1 /един/ възможен отгов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еки верен отговор от теста се оценява с 3 /три/ точки, а неверния с 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нула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ксималният брой точки от теста е 60 /шестдесет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малният резултат, при който кандидата се счита за успешно издържал теста е 45 /четиридесет и пет/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чки –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петнадесет/ верни отговора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зултатите от теста на кандидатите ще бъдат умножавани с коефициент 4 /четири/, а резултатите от интервюто ще бъдат умножавани с коефициент 3 /три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еметраене на теста – 60 /шестдесет/ мину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бъде проверен и оценен до 13:00 часа на същия де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ултатите от теста ще бъдат обявени публично в сградата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>както и на уебсайта на Дирекция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нтервюто с успешно издържалите теста ще бъде проведено в същия ден от 13.</w:t>
      </w:r>
      <w:r>
        <w:rPr>
          <w:rFonts w:cs="Times New Roman" w:ascii="Times New Roman" w:hAnsi="Times New Roman"/>
          <w:sz w:val="24"/>
          <w:szCs w:val="24"/>
          <w:lang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ата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ІІ. Не се допускат до конкурс следните кандида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5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Име, презиме и фамил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снование за недопускане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Хасан Салих Банкели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4"/>
                <w:szCs w:val="24"/>
                <w:lang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на длъжност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. Хюсеин Мехмед Хюсеи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ставените документи не удостоверяват изпълнението на минималните и специфични изисквания, предвидени в нормативните актове за заемане на длъжност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офесионален опит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 xml:space="preserve"> /четири/ години професионален опит, свързан с функционалните задължения на длъжността или придоби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bg-BG"/>
              </w:rPr>
              <w:t>I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 xml:space="preserve"> младши ран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. Фериде Хасан Паспало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едставените документи не удостоверяват изпълнението на минималните и специфични изисквания, предвидени в нормативните актове за заемане на длъжност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офесионален опит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 xml:space="preserve"> /четири/ години професионален опит, свързан с функционалните задължения на длъжността или придоби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bg-BG"/>
              </w:rPr>
              <w:t>I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 xml:space="preserve"> младши ранг;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чл. 20, ал. 2 от НПКДС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FF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Times New Roman" w:hAnsi="Times New Roman" w:cs="Times New Roman"/>
          <w:color w:val="FF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Times New Roman" w:hAnsi="Times New Roman" w:cs="Times New Roman"/>
          <w:vanish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vanish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Times New Roman" w:hAnsi="Times New Roman" w:cs="Times New Roman"/>
          <w:vanish/>
          <w:sz w:val="24"/>
          <w:szCs w:val="24"/>
          <w:lang w:val="en" w:eastAsia="bg-BG"/>
        </w:rPr>
      </w:pPr>
      <w:r>
        <w:rPr>
          <w:rFonts w:cs="Times New Roman" w:ascii="Times New Roman" w:hAnsi="Times New Roman"/>
          <w:vanish/>
          <w:sz w:val="24"/>
          <w:szCs w:val="24"/>
          <w:lang w:val="en" w:eastAsia="bg-BG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  <w:tab w:val="left" w:pos="10665" w:leader="none"/>
        </w:tabs>
        <w:overflowPunct w:val="true"/>
        <w:autoSpaceDE w:val="true"/>
        <w:jc w:val="both"/>
        <w:textAlignment w:val="center"/>
        <w:rPr>
          <w:rFonts w:ascii="Times New Roman" w:hAnsi="Times New Roman" w:cs="Times New Roman"/>
          <w:vanish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vanish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: ........./П/.......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ab/>
        <w:tab/>
        <w:t xml:space="preserve">           Ваня Пецанова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shd w:fill="C0C0C0" w:val="clear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700, гр. Благоевград, ул. "Васил Коритаров" № 2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тел./факс: (+359) 73/882  032,</w:t>
      </w:r>
    </w:p>
    <w:p>
      <w:pPr>
        <w:pStyle w:val="Normal"/>
        <w:shd w:fill="C0C0C0" w:val="clear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de-DE"/>
          </w:rPr>
          <w:t>w</w:t>
        </w:r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GB"/>
          </w:rPr>
          <w:t>.mzh.government.bg/odz-blagoevgrad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highlight w:val="lightGray"/>
        </w:rPr>
        <w:t>e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>-</w:t>
      </w:r>
      <w:r>
        <w:rPr>
          <w:rFonts w:cs="Times New Roman" w:ascii="Times New Roman" w:hAnsi="Times New Roman"/>
          <w:sz w:val="22"/>
          <w:szCs w:val="22"/>
          <w:highlight w:val="lightGray"/>
        </w:rPr>
        <w:t>mail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odzg_blagoevgrad@mzh.government.b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4:00Z</dcterms:created>
  <dc:creator>Vladimir</dc:creator>
  <dc:description/>
  <cp:keywords/>
  <dc:language>en-US</dc:language>
  <cp:lastModifiedBy>Vania Petsanova</cp:lastModifiedBy>
  <cp:lastPrinted>2013-12-09T09:45:00Z</cp:lastPrinted>
  <dcterms:modified xsi:type="dcterms:W3CDTF">2017-07-21T13:42:00Z</dcterms:modified>
  <cp:revision>357</cp:revision>
  <dc:subject/>
  <dc:title>ДО</dc:title>
</cp:coreProperties>
</file>