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лъжността „Младши експер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ска служба по земеделие –  Струмян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а дирекция „Аграрно развит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бластна дирекция „Земеделие” –  Благоевгр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21, ал. 1 от Наредбата за провеждане на конкурсите за държавни служители /НПКДС/, комисията определена да проведе конкурсната процедура за длъжността „Младши експерт” в Общинска служба по земеделие – Струмяни, Главна дирекция „Аграрно развитие” при Областна дирекция „Земеделие” – Благоевград обявяв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tbl>
      <w:tblPr>
        <w:tblW w:w="2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0"/>
        <w:gridCol w:w="14550"/>
      </w:tblGrid>
      <w:tr>
        <w:trPr/>
        <w:tc>
          <w:tcPr>
            <w:tcW w:w="1455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а)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Ивайло Благоев Джавджилски</w:t>
            </w:r>
          </w:p>
        </w:tc>
        <w:tc>
          <w:tcPr>
            <w:tcW w:w="1455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І.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 Мария Петрова Софкина</w:t>
            </w:r>
          </w:p>
        </w:tc>
      </w:tr>
      <w:tr>
        <w:trPr/>
        <w:tc>
          <w:tcPr>
            <w:tcW w:w="145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145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bg-BG" w:eastAsia="bg-BG"/>
              </w:rPr>
              <w:t>2. Станка Минчева Божинова</w:t>
            </w:r>
          </w:p>
        </w:tc>
      </w:tr>
      <w:tr>
        <w:trPr/>
        <w:tc>
          <w:tcPr>
            <w:tcW w:w="145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Димитър Ангелов Соколов</w:t>
            </w:r>
          </w:p>
        </w:tc>
        <w:tc>
          <w:tcPr>
            <w:tcW w:w="145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bg-BG" w:eastAsia="bg-BG"/>
              </w:rPr>
              <w:t>3. Виолета Илиева Трайков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ят за решаване на тест на 31.</w:t>
      </w:r>
      <w:r>
        <w:rPr>
          <w:rFonts w:cs="Times New Roman" w:ascii="Times New Roman" w:hAnsi="Times New Roman"/>
          <w:sz w:val="24"/>
          <w:szCs w:val="24"/>
          <w:lang w:eastAsia="bg-BG"/>
        </w:rPr>
        <w:t>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7.201</w:t>
      </w:r>
      <w:r>
        <w:rPr>
          <w:rFonts w:cs="Times New Roman" w:ascii="Times New Roman" w:hAnsi="Times New Roman"/>
          <w:sz w:val="24"/>
          <w:szCs w:val="24"/>
          <w:lang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одина (понеделник) от 1</w:t>
      </w:r>
      <w:r>
        <w:rPr>
          <w:rFonts w:cs="Times New Roman" w:ascii="Times New Roman" w:hAnsi="Times New Roman"/>
          <w:sz w:val="24"/>
          <w:szCs w:val="24"/>
          <w:lang w:eastAsia="bg-BG"/>
        </w:rPr>
        <w:t>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0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се състои от 20 /двадесет/ затворени въпроса с 1 /един/ възможен от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ерен отговор от теста се оценява с 3 /три/ точки, а неверни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ула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ният брой точки от теста е 60 /шестдесет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ът се счита за успешно издържал теста е 45 /четиридесет и пет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 –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/ верни отгово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еста на кандидатите ще бъдат умножавани с коефициент 4 /четири/, а резултатите от интервюто ще бъдат умножавани с коефициент 3 /три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раене на теста – 60 /шестдесет/ мин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бъде проверен и оценен до 13:00 часа на същия д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теста ще бъдат обявени публично в сградат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както и на уебсайта на Дирекция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нтервюто с успешно издържалите теста ще бъде проведено в същия ден от 1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.</w:t>
      </w:r>
    </w:p>
    <w:p>
      <w:pPr>
        <w:pStyle w:val="Normal"/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jc w:val="both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jc w:val="both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jc w:val="both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jc w:val="both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. Не се допускат до конкурс следните кандида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5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Име, презиме и фамил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снование за недопускан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. Надежда Христова Цан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на длъжност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чл. 20, ал. 2 от НПКДС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en" w:eastAsia="bg-BG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  <w:tab w:val="left" w:pos="10665" w:leader="none"/>
        </w:tabs>
        <w:overflowPunct w:val="true"/>
        <w:autoSpaceDE w:val="true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: ........./П/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ab/>
        <w:tab/>
        <w:t xml:space="preserve">           Ваня Пецано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center" w:pos="4320" w:leader="none"/>
          <w:tab w:val="left" w:pos="7230" w:leader="none"/>
          <w:tab w:val="left" w:pos="7655" w:leader="none"/>
          <w:tab w:val="right" w:pos="8640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700, гр. Благоевград, ул. “Васил Коритаров” №2, тел./ факс: (+359) 73/ 882  032, </w:t>
      </w:r>
    </w:p>
    <w:p>
      <w:pPr>
        <w:pStyle w:val="Normal"/>
        <w:tabs>
          <w:tab w:val="clear" w:pos="709"/>
          <w:tab w:val="center" w:pos="4320" w:leader="none"/>
          <w:tab w:val="left" w:pos="7230" w:leader="none"/>
          <w:tab w:val="left" w:pos="7655" w:leader="none"/>
          <w:tab w:val="right" w:pos="8640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PT" w:eastAsia="en-US"/>
          </w:rPr>
          <w:t>www.mzh.government.bg/odz-blagoevgrad</w:t>
        </w:r>
      </w:hyperlink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-mail: odzg_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blagoevgrad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@mzh.government.b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Vania Petsanova</cp:lastModifiedBy>
  <cp:lastPrinted>2013-12-09T09:45:00Z</cp:lastPrinted>
  <dcterms:modified xsi:type="dcterms:W3CDTF">2017-07-21T13:36:00Z</dcterms:modified>
  <cp:revision>342</cp:revision>
  <dc:subject/>
  <dc:title>ДО</dc:title>
</cp:coreProperties>
</file>