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– БЛАГОЕВГРАД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576/06.12.2017г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. Ивайло Бойков Димитров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19.12.2017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Десислава Христова Вел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Антоанета Димитрова Асе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Марияна Ангелова Ян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11-30T16:48:00Z</cp:lastPrinted>
  <dcterms:modified xsi:type="dcterms:W3CDTF">2017-12-19T09:55:00Z</dcterms:modified>
  <cp:revision>169</cp:revision>
  <dc:subject/>
  <dc:title>ДО</dc:title>
</cp:coreProperties>
</file>