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– ГОЦЕ ДЕЛЧЕВ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45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11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Василка Андонова Нас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29.11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Василка Аспарухова Яч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Vania Petsanova</cp:lastModifiedBy>
  <cp:lastPrinted>2017-11-29T12:37:00Z</cp:lastPrinted>
  <dcterms:modified xsi:type="dcterms:W3CDTF">2017-11-29T10:37:00Z</dcterms:modified>
  <cp:revision>158</cp:revision>
  <dc:subject/>
  <dc:title>ДО</dc:title>
</cp:coreProperties>
</file>