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ГЛАВНА ДИРЕКЦИЯ “АГРАРНО РАЗВИТИЕ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 xml:space="preserve"> при областна дирекция „земеделие“ 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544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11.2017г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Няма допустнати кандидати</w:t>
            </w:r>
          </w:p>
        </w:tc>
      </w:tr>
      <w:tr>
        <w:trPr/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Димитрина Иванова Стоиме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2.Марияна Илиева Ива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3.Димитринка Страхилова Шар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4.Ани Николаева Стоя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5.Иван Николаев Поп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6.Оля Седефчова Георгие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      П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11-29T14:53:00Z</cp:lastPrinted>
  <dcterms:modified xsi:type="dcterms:W3CDTF">2017-11-29T13:02:00Z</dcterms:modified>
  <cp:revision>163</cp:revision>
  <dc:subject/>
  <dc:title>ДО</dc:title>
</cp:coreProperties>
</file>