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“младши експерт“ в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дирекция “аДМИНИСТРАТИВНО-ПРАВНА, ФИНАНСОВО-СТОПАНСКА ДЕЙНОСТ И ЧОВЕШКИ РЕСУРСИ“ при областна дирекция „земеделие“ Благоевгр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Д-08-54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>.11.2017г. 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tbl>
      <w:tblPr>
        <w:tblW w:w="14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0"/>
      </w:tblGrid>
      <w:tr>
        <w:trPr/>
        <w:tc>
          <w:tcPr>
            <w:tcW w:w="1455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Костадин Ангелов Георгиев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 xml:space="preserve">. Тодор Лукиянов Тасев 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 xml:space="preserve">. Величка Петрова Кайтазова 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ят на интервю на 29.11.2017 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,презиме и 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я за недопуска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1.Лозена Асенова Таскова – Шеш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3544" w:leader="none"/>
                <w:tab w:val="left" w:pos="4395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П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Vania Petsanova</cp:lastModifiedBy>
  <cp:lastPrinted>2017-11-29T12:40:00Z</cp:lastPrinted>
  <dcterms:modified xsi:type="dcterms:W3CDTF">2017-11-29T10:45:00Z</dcterms:modified>
  <cp:revision>166</cp:revision>
  <dc:subject/>
  <dc:title>ДО</dc:title>
</cp:coreProperties>
</file>