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Старши експер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Струмян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Старши експерт” в Общинска служба по земеделие – Струмяни, Главна дирекция „Аграрно развитие” при Областна дирекция „Земеделие” – 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 Допуска до конкурс следните кандидат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true"/>
                    <w:autoSpaceDE w:val="true"/>
                    <w:ind w:left="1134" w:hanging="644"/>
                    <w:jc w:val="both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Десислава Борисова Ралк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за решаване на тест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3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9-03-25T08:15:00Z</dcterms:modified>
  <cp:revision>397</cp:revision>
  <dc:subject/>
  <dc:title>ДО</dc:title>
</cp:coreProperties>
</file>