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ЪК  НА НЕКЛАСИРАНИТЕ  КАНДИДА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 ДЛЪЖНОСТТА  “МЛАДШИ ЕКСПЕРТ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ИНСКА СЛУЖБА ПО ЗЕМЕДЕЛИЕ – ПЕТР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А ДИРЕКЦИЯ „АГРАРНО РАЗВИТИЕ”</w:t>
      </w:r>
    </w:p>
    <w:p>
      <w:pPr>
        <w:pStyle w:val="Normal"/>
        <w:ind w:left="4395" w:hanging="439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НА ДИРЕКЦИЯ „ЗЕМЕДЕЛИЕ” - БЛАГОЕВГРАД</w:t>
      </w:r>
    </w:p>
    <w:p>
      <w:pPr>
        <w:pStyle w:val="Normal"/>
        <w:ind w:left="4395" w:hanging="439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1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С решение по Протокол от 28.08.2019г. конкурсната комисия, определена със Заповед    </w:t>
      </w:r>
      <w:r>
        <w:rPr>
          <w:rFonts w:cs="Times New Roman" w:ascii="Times New Roman" w:hAnsi="Times New Roman"/>
          <w:sz w:val="24"/>
          <w:szCs w:val="24"/>
        </w:rPr>
        <w:t xml:space="preserve">№ РД-04-57/19.08.2019г. на директора на Областна дирекция „Земеделие“ – Благоевград, отразяващ окончателния резултат от проведения конкурс за длъжността „Младши експерт“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бщинска служба по земеделие – Петрич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лавна дирекция „ Аграрно развитие“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Областна дирекция „Земеделие“ - Благоевград, </w:t>
      </w:r>
    </w:p>
    <w:p>
      <w:pPr>
        <w:pStyle w:val="Normal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КЛАСИРА КАНДИД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лиан Валериев Каймаканов - постигнат резултат от интервю  – 3.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чина за некласиране е постигане на резултат п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исък от минимално определената средно аритмитична оценка – 4.0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ТА ПРОЦЕДУРА ПРИКЛЮЧВА БЕЗ КЛАСИР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ОЖИДАР ЙОСИФОВ</w:t>
      </w:r>
    </w:p>
    <w:p>
      <w:pPr>
        <w:pStyle w:val="Normal"/>
        <w:tabs>
          <w:tab w:val="clear" w:pos="708"/>
          <w:tab w:val="left" w:pos="1695" w:leader="none"/>
          <w:tab w:val="left" w:pos="552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едседател на конкурсн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мис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27" w:gutter="0" w:header="719" w:top="89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8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4:00Z</dcterms:created>
  <dc:creator>Vladimir</dc:creator>
  <dc:description/>
  <cp:keywords/>
  <dc:language>en-US</dc:language>
  <cp:lastModifiedBy>Ralitsa Georgieva</cp:lastModifiedBy>
  <cp:lastPrinted>2017-11-29T16:34:00Z</cp:lastPrinted>
  <dcterms:modified xsi:type="dcterms:W3CDTF">2019-09-02T12:43:00Z</dcterms:modified>
  <cp:revision>216</cp:revision>
  <dc:subject/>
  <dc:title>ДО</dc:title>
</cp:coreProperties>
</file>