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Младши експер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Петрич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щинска служба по земеделие – Петрич, Главна дирекция „Аграрно развитие”при Областна дирекция „Земеделие” –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. Допуска до конкурс следните кандидати: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Илиан Валериев Каймаканов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за решаване на тест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нтервюто с успешно издържалите теста ще бъде проведено в същия ден от 13.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bCs/>
        </w:rPr>
        <w:t xml:space="preserve">Закон за държавния служител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 за поддържане на картата на възстановената собственост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3 от 29.01.1999г. за създаване и поддържане на регистър на земеделските стопан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нормативните актове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арендата в земеделието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2 от 26.03.2018г. за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Димитър Пламенов Коле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Ваня Гошева Стамен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3. Костадинка Александрова Гоше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../П/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Божидар Йосиф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9-08-19T16:46:00Z</cp:lastPrinted>
  <dcterms:modified xsi:type="dcterms:W3CDTF">2019-08-19T13:46:00Z</dcterms:modified>
  <cp:revision>483</cp:revision>
  <dc:subject/>
  <dc:title>ДО</dc:title>
</cp:coreProperties>
</file>