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за провеждане на конкурси за назначаване на държавни служител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а дирекция «Земеделие» Благоевград, със седалище и адрес на управление: гр. Благоевград, ул. «Васил Коритаров»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ал.2 от Закона за държавния служител, във връзка с чл.14, ал. 1 от Наредбата за провеждане на конкурси за държавни служители и Запове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РД-04-17/ 05.07.2019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„Земеделие“ Благоевград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ява конкурс за назначаване на държавни служители при следните услов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Конкурса се обявява з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Петр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Стар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Симитл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Стар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Гърме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Петр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Степен на образование - професионален бакалав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но направление – Растениевъдство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Иконом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Професионален опит - не се изиск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 7 от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. „Стар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Симитл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бакалав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Професионално направление –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Растениевъдство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Биологически на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Професионален опит – 1 /една/ година професионален опит, свързан с функционалните задължения на длъжност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7 от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. „Стар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Гърме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бакалав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Професионално направление –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Растениевъдство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Иконом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Професионален опит – 1 /една/ година професионален опит, свързан с функционалните задължения на длъжност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7 от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Конкурса за заемане на длъжността да се проведе по следния нач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ешаване на т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Интерв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конкурсната процед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 за участие в конкур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обстоятелствата по чл.17 ал.2, т.1 от Наредбата за провеждане на конкурси за държавни служите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за придобитата образователно – квалификационна степен и допълнителна квалифик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удостоверяващи продължителността на професионалния опи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ясто и срок за поддаване на документите за участи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конкурса се представят в срок до 17.00 часа на 15.07.2019г. /понеделник/ на адрес: гр. Благоевград, ул. „Васил Коритаров“ № 2, лично от кандидатите или от техни упълномощени представител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ците и всички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конкурса се обявяват в сградата на Областна дирекция „Земеделие“ Благоевград на адрес гр. Благоевград, ул. „Васил Коритаров“ № 2, както и на официалната интернет страница на Дирекция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длъжностите съгласно утвърдените длъжностни характери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sz w:val="24"/>
          <w:szCs w:val="24"/>
        </w:rPr>
        <w:t xml:space="preserve"> вод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гистър на сключените договори за арен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процеса по набиране, обобщаване и подаване на оперативна селскостопанск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изпълнението на дейностите по агростатистика на територията на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и с програмни продукти   FERMA 2,   FERMA 0,  FRG, FOZ 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регистрация на земеделски стопани по реда на </w:t>
      </w:r>
      <w:r>
        <w:rPr>
          <w:rFonts w:cs="Times New Roman" w:ascii="Times New Roman" w:hAnsi="Times New Roman"/>
          <w:sz w:val="24"/>
          <w:szCs w:val="24"/>
        </w:rPr>
        <w:t xml:space="preserve">Наредба №3 за създаване и поддържане на регистър на земеделските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 и систематизира информация и осигурява технически административното обслужване на гражданите</w:t>
      </w:r>
      <w:r>
        <w:rPr>
          <w:rFonts w:cs="Times New Roman" w:ascii="Times New Roman" w:hAnsi="Times New Roman"/>
          <w:sz w:val="24"/>
          <w:szCs w:val="24"/>
          <w:lang w:val="bg-BG"/>
        </w:rPr>
        <w:t>. Осъществява</w:t>
      </w:r>
      <w:r>
        <w:rPr>
          <w:rFonts w:cs="Times New Roman" w:ascii="Times New Roman" w:hAnsi="Times New Roman"/>
          <w:sz w:val="24"/>
          <w:szCs w:val="24"/>
        </w:rPr>
        <w:t xml:space="preserve"> процеса по регистрация на земеделските производители съгласно изискванията на Наредба № 3 за създаване и поддържане регистър ЗП</w:t>
      </w:r>
      <w:r>
        <w:rPr>
          <w:rFonts w:cs="Times New Roman" w:ascii="Times New Roman" w:hAnsi="Times New Roman"/>
          <w:sz w:val="24"/>
          <w:szCs w:val="24"/>
          <w:lang w:val="bg-BG"/>
        </w:rPr>
        <w:t>. Участва в процеса по</w:t>
      </w:r>
      <w:r>
        <w:rPr>
          <w:rFonts w:cs="Times New Roman" w:ascii="Times New Roman" w:hAnsi="Times New Roman"/>
          <w:sz w:val="24"/>
          <w:szCs w:val="24"/>
        </w:rPr>
        <w:t xml:space="preserve"> възстановяване на правото на собственост върху земеделските земи, гори и земи от горския фон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обработване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а и графична информация свързана със собствеността на земеделските гори и земи от горския фонд. Участва в изпълнение на дейности по агростатистика. Оказва </w:t>
      </w:r>
      <w:r>
        <w:rPr>
          <w:rFonts w:cs="Times New Roman" w:ascii="Times New Roman" w:hAnsi="Times New Roman"/>
          <w:sz w:val="24"/>
          <w:szCs w:val="24"/>
        </w:rPr>
        <w:t xml:space="preserve"> съдействие на земеделските стопани при въвеждането на данните, подаването на заявления за регистрация, в рамките на ИСАК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</w:rPr>
        <w:t>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5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b/>
          <w:spacing w:val="20"/>
          <w:szCs w:val="24"/>
          <w:lang w:val="bg-BG"/>
        </w:rPr>
        <w:t>Размер на основната заплата за заемане на длъжностт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ладши експерт: 650 лв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Старши експерт: 700 лв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ИРИЛ УКЕВ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1259" w:footer="44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highlight w:val="lightGray"/>
        <w:lang w:val="bg-BG"/>
      </w:rPr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2"/>
        <w:szCs w:val="22"/>
        <w:highlight w:val="lightGray"/>
        <w:lang w:val="bg-BG" w:eastAsia="en-US"/>
      </w:rPr>
    </w:pPr>
    <w:r>
      <w:rPr>
        <w:rFonts w:cs="Times New Roman" w:ascii="Times New Roman" w:hAnsi="Times New Roman"/>
        <w:sz w:val="22"/>
        <w:szCs w:val="22"/>
        <w:highlight w:val="lightGray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2:00Z</dcterms:created>
  <dc:creator>Vladimir</dc:creator>
  <dc:description/>
  <cp:keywords/>
  <dc:language>en-US</dc:language>
  <cp:lastModifiedBy>Ralitsa Georgieva</cp:lastModifiedBy>
  <cp:lastPrinted>2013-11-19T13:58:00Z</cp:lastPrinted>
  <dcterms:modified xsi:type="dcterms:W3CDTF">2019-07-05T12:30:00Z</dcterms:modified>
  <cp:revision>200</cp:revision>
  <dc:subject/>
  <dc:title>ДО </dc:title>
</cp:coreProperties>
</file>