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за провеждане на конкурси за назначаване на държавни служител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а дирекция «Земеделие» Благоевград, със седалище и адрес на управление: гр. Благоевград, ул. «Васил Коритаров»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  <w:tab w:val="left" w:pos="142" w:leader="none"/>
        </w:tabs>
        <w:overflowPunct w:val="true"/>
        <w:spacing w:lineRule="auto" w:line="288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ал.2 от Закона за държавния служител, във връзка с чл.14, ал. 1 от Наредбата за провеждане на конкурси за държавни служители и Заповед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  <w:tab w:val="left" w:pos="142" w:leader="none"/>
        </w:tabs>
        <w:overflowPunct w:val="true"/>
        <w:spacing w:lineRule="auto" w:line="288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bg-BG" w:eastAsia="bg-BG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РД-2726/12.12.2018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Директора на Областна дирекция „Земеделие“ Благоевград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бявява конкурс за назначаване на държавни служители при следните условия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Конкурса се обявява з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„Младши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Санданс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- „Старши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Белиц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инимални и специфични изисквания, предвидени в нормативни актове за заемане н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2.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„Младши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Сандански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дирекция “Земеделие“ – 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Благоевгр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Степен на образование - професионален бакалав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Професионално направление – Растениевъдство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Администрация и управл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Професионален опит - не се изиск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          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Минимален ранг - V младш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пълнителни умения и квалификации - компютърна квалификация – MS OFFICE, Internet; кандидатите да отговарят на условията на чл. 7 от Закона за държавния служи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2.2. „Старши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Белиц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Степен на образование - бакалавъ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Професионално направление –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Растениевъдство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 xml:space="preserve">;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Пра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Професионален опит – 1 /една/ година професионален опит, свързан с функционалните задължения на длъжност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Минимален ранг - V младш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опълнителни умения и квалификации - компютърна квалификация – MS OFFICE, Internet; кандидатите да отговарят на условията на чл.7 от Закона за държавния служител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Начин на провеждане на конкурса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Конкурса за заемане на длъжността да се проведе по следния начи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Решаване на те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Интерв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 за участие в конкурсната процеду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 за участие в конкур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образ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за обстоятелствата по чл.17 ал.2, т.1 от Наредбата за провеждане на конкурси за държавни служите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образ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я от документи за придобитата образователно – квалификационна степен и допълнителна квалификац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я от документи удостоверяващи продължителността на професионалния опит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ясто и срок за поддаване на документите за участие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 за участие в конкурса се представят в срок до 17.00 часа на 27.12.2018г. /четвъртък/ на адрес: гр. Благоевград, ул. „Васил Коритаров“ № 2, лично от кандидатите или от техни упълномощени представител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ците и всички съобщ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в връзка с конкурса се обявяват в сградата на Областна дирекция „Земеделие“ Благоевград на адрес гр. Благоевград, ул. „Васил Коритаров“ № 2, както и на официалната интернет страница на Дирекцият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 описание на длъжностите съгласно утвърдените длъжностни характерис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sz w:val="24"/>
          <w:szCs w:val="24"/>
        </w:rPr>
        <w:t xml:space="preserve"> вод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гистър на сключените договори за арен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ва в процеса по набиране, обобщаване и подаване на оперативна селскостопанска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ва в изпълнението на дейностите по агростатистика на територията на 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ършва дейност по очертаване на блоковете на земеделските стопа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и с програмни продукти   FERMA 2,   FERMA 0,  FRG, FOZ FRZP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Участва в процеса по регистрация на земеделски стопани по реда на </w:t>
      </w:r>
      <w:r>
        <w:rPr>
          <w:rFonts w:cs="Times New Roman" w:ascii="Times New Roman" w:hAnsi="Times New Roman"/>
          <w:sz w:val="24"/>
          <w:szCs w:val="24"/>
        </w:rPr>
        <w:t xml:space="preserve">Наредба №3 за създаване и поддържане на регистър на земеделските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бира и систематизира информация и осигурява технически административното обслужване на гражданите</w:t>
      </w:r>
      <w:r>
        <w:rPr>
          <w:rFonts w:cs="Times New Roman" w:ascii="Times New Roman" w:hAnsi="Times New Roman"/>
          <w:sz w:val="24"/>
          <w:szCs w:val="24"/>
          <w:lang w:val="bg-BG"/>
        </w:rPr>
        <w:t>. Осъществява</w:t>
      </w:r>
      <w:r>
        <w:rPr>
          <w:rFonts w:cs="Times New Roman" w:ascii="Times New Roman" w:hAnsi="Times New Roman"/>
          <w:sz w:val="24"/>
          <w:szCs w:val="24"/>
        </w:rPr>
        <w:t xml:space="preserve"> процеса по регистрация на земеделските производители съгласно изискванията на Наредба № 3 за създаване и поддържане регистър ЗП</w:t>
      </w:r>
      <w:r>
        <w:rPr>
          <w:rFonts w:cs="Times New Roman" w:ascii="Times New Roman" w:hAnsi="Times New Roman"/>
          <w:sz w:val="24"/>
          <w:szCs w:val="24"/>
          <w:lang w:val="bg-BG"/>
        </w:rPr>
        <w:t>. Участва в процеса по</w:t>
      </w:r>
      <w:r>
        <w:rPr>
          <w:rFonts w:cs="Times New Roman" w:ascii="Times New Roman" w:hAnsi="Times New Roman"/>
          <w:sz w:val="24"/>
          <w:szCs w:val="24"/>
        </w:rPr>
        <w:t xml:space="preserve"> възстановяване на правото на собственост върху земеделските земи, гори и земи от горския фон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Участва в процеса по обработване н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а и графична информация свързана със собствеността на земеделските гори и земи от горския фонд. Участва в изпълнение на дейности по агростатистика. Оказва </w:t>
      </w:r>
      <w:r>
        <w:rPr>
          <w:rFonts w:cs="Times New Roman" w:ascii="Times New Roman" w:hAnsi="Times New Roman"/>
          <w:sz w:val="24"/>
          <w:szCs w:val="24"/>
        </w:rPr>
        <w:t xml:space="preserve"> съдействие на земеделските стопани при въвеждането на данните, подаването на заявления за регистрация, в рамките на ИСАК</w:t>
      </w:r>
      <w:r>
        <w:rPr>
          <w:rFonts w:cs="Times New Roman" w:ascii="Times New Roman" w:hAnsi="Times New Roman"/>
          <w:sz w:val="24"/>
          <w:szCs w:val="24"/>
          <w:lang w:val="bg-BG"/>
        </w:rPr>
        <w:t>. И</w:t>
      </w:r>
      <w:r>
        <w:rPr>
          <w:rFonts w:cs="Times New Roman" w:ascii="Times New Roman" w:hAnsi="Times New Roman"/>
          <w:sz w:val="24"/>
          <w:szCs w:val="24"/>
        </w:rPr>
        <w:t>звършва дейност по очертаване на блоковете на земеделските стопа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5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  <w:r>
        <w:rPr>
          <w:b/>
          <w:spacing w:val="20"/>
          <w:szCs w:val="24"/>
          <w:lang w:val="bg-BG"/>
        </w:rPr>
        <w:t>Размер на основната заплата за заемане на длъжността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ладши експерт: 620 лв.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Старши експерт: 720 лв.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ИЛ УКЕВ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бластна дирекция “Земеделие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1259" w:footer="44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2"/>
        <w:szCs w:val="22"/>
        <w:highlight w:val="lightGray"/>
        <w:lang w:val="bg-BG"/>
      </w:rPr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:</w:t>
    </w:r>
    <w:r>
      <w:rPr>
        <w:rFonts w:cs="Times New Roman" w:ascii="Times New Roman" w:hAnsi="Times New Roman"/>
        <w:sz w:val="22"/>
        <w:szCs w:val="22"/>
        <w:highlight w:val="lightGray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2"/>
        <w:szCs w:val="22"/>
        <w:highlight w:val="lightGray"/>
        <w:lang w:val="bg-BG" w:eastAsia="en-US"/>
      </w:rPr>
    </w:pPr>
    <w:r>
      <w:rPr>
        <w:rFonts w:cs="Times New Roman" w:ascii="Times New Roman" w:hAnsi="Times New Roman"/>
        <w:sz w:val="22"/>
        <w:szCs w:val="22"/>
        <w:highlight w:val="lightGray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22"/>
        <w:szCs w:val="22"/>
        <w:lang w:val="bg-BG" w:eastAsia="en-US"/>
      </w:rPr>
    </w:pPr>
    <w:r>
      <w:rPr>
        <w:rFonts w:cs="Times New Roman" w:ascii="Times New Roman" w:hAnsi="Times New Roman"/>
        <w:sz w:val="22"/>
        <w:szCs w:val="22"/>
        <w:lang w:val="bg-BG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:</w:t>
    </w:r>
    <w:r>
      <w:rPr>
        <w:rFonts w:cs="Times New Roman" w:ascii="Times New Roman" w:hAnsi="Times New Roman"/>
        <w:sz w:val="22"/>
        <w:szCs w:val="22"/>
        <w:highlight w:val="lightGray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12:00Z</dcterms:created>
  <dc:creator>Vladimir</dc:creator>
  <dc:description/>
  <cp:keywords/>
  <dc:language>en-US</dc:language>
  <cp:lastModifiedBy>Simona Stoilova</cp:lastModifiedBy>
  <cp:lastPrinted>2013-11-19T13:58:00Z</cp:lastPrinted>
  <dcterms:modified xsi:type="dcterms:W3CDTF">2018-12-13T12:21:00Z</dcterms:modified>
  <cp:revision>177</cp:revision>
  <dc:subject/>
  <dc:title>ДО </dc:title>
</cp:coreProperties>
</file>