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ОБ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за провеждане на конкурси за назначаване на държавни служители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“ – Благое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с седалище и адрес на управление: гр. Благоевград, ул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Васил Коритар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  <w:tab w:val="left" w:pos="142" w:leader="none"/>
        </w:tabs>
        <w:overflowPunct w:val="true"/>
        <w:spacing w:lineRule="auto" w:line="288"/>
        <w:ind w:firstLine="56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ал.2 от Закона за държавния служител, във връзка с чл.14, ал.1 от Наредбата за провеждане на конкурси за държавни служители и Заповед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  <w:tab w:val="left" w:pos="142" w:leader="none"/>
        </w:tabs>
        <w:overflowPunct w:val="true"/>
        <w:spacing w:lineRule="auto" w:line="288"/>
        <w:ind w:firstLine="56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bg-BG" w:eastAsia="bg-BG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РД-04-</w:t>
      </w:r>
      <w:r>
        <w:rPr>
          <w:rFonts w:cs="Times New Roman" w:ascii="Times New Roman" w:hAnsi="Times New Roman"/>
          <w:spacing w:val="-1"/>
          <w:sz w:val="24"/>
          <w:szCs w:val="24"/>
          <w:lang w:eastAsia="bg-BG"/>
        </w:rPr>
        <w:t>47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 xml:space="preserve">/ </w:t>
      </w:r>
      <w:r>
        <w:rPr>
          <w:rFonts w:cs="Times New Roman" w:ascii="Times New Roman" w:hAnsi="Times New Roman"/>
          <w:spacing w:val="-1"/>
          <w:sz w:val="24"/>
          <w:szCs w:val="24"/>
          <w:lang w:eastAsia="bg-BG"/>
        </w:rPr>
        <w:t>31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.07.2019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Директора на Областна дирекция „Земеделие“ -Благоевград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Обявява конкурс за назначаване на държавни служители при следните условия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Конкурса се обявява за длъжност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„Младши експерт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Общинска служба по земеделие – Петрич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„Земеделие“ – Благоевград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Минимални и специфични изисквания, предвидени в нормативни актове за заемане на длъжност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2.1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„Младши експерт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Общинска служба по земеделие – Петрич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Степен на образование - професионален бакалавъ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Професионално направление – Растениевъдство</w:t>
      </w: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  <w:t>;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Растителна защи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Професионален опит - не се изиск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               </w:t>
      </w: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Минимален ранг - V младши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опълнителни умения и квалификации - компютърна квалификация – MS OFFICE, Internet; кандидатите да отговарят на условията на чл. 7 от Закона за държавния служител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Начин на провеждане на конкурса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Конкурса за заемане на длъжността да се проведе по следния начи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Решаване на тес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Интервю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и за участие в конкурсната процедур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ление за участие в конкур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образ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ация за обстоятелствата по чл.17 ал.2, т.1 от Наредбата за провеждане на конкурси за държавни служител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образ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я от документи за придобитата образователно – квалификационна степен и допълнителна квалификац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Място и срок за поддаване на документите за участие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те за участие в конкурса се представят в срок до 17.00 часа на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9г. /понеделник/ на адрес: гр. Благоевград, ул. „Васил Коритаров“ № 2, лично от кандидатите или от техни упълномощени представител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исъците и всички съобщ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в връзка с конкурса се обявяват в сградата на Областна дирекция „Земеделие“ - Благоевград на адрес гр. Благоевград, ул. „Васил Коритаров“ № 2, както и на официалната интернет страница на Дирекцият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 описание на длъжностите съгласно утвърдените длъжностни характеристи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ши експерт</w:t>
      </w:r>
      <w:r>
        <w:rPr>
          <w:rFonts w:cs="Times New Roman" w:ascii="Times New Roman" w:hAnsi="Times New Roman"/>
          <w:sz w:val="24"/>
          <w:szCs w:val="24"/>
        </w:rPr>
        <w:t xml:space="preserve"> вод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гистър на сключените договори за арен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ства в процеса по набиране, обобщаване и подаване на оперативна селскостопанска 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ства в изпълнението на дейностите по агростатистика на територията на общин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вършва дейност по очертаване на блоковете на земеделските стопан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и с програмни продукти   FERMA 2,   FERMA 0,  FRG, FOZ FRZP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Участва в процеса по регистрация на земеделски стопани по реда на </w:t>
      </w:r>
      <w:r>
        <w:rPr>
          <w:rFonts w:cs="Times New Roman" w:ascii="Times New Roman" w:hAnsi="Times New Roman"/>
          <w:sz w:val="24"/>
          <w:szCs w:val="24"/>
        </w:rPr>
        <w:t xml:space="preserve">Наредба №3 за създаване и поддържане на регистър на земеделските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right="57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</w:t>
      </w:r>
      <w:r>
        <w:rPr>
          <w:b/>
          <w:spacing w:val="20"/>
          <w:szCs w:val="24"/>
          <w:lang w:val="bg-BG"/>
        </w:rPr>
        <w:t>Размер на основната заплата за заемане на длъжността: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Младши експерт: 650 лв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 xml:space="preserve">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ИРИЛ УКЕВ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бластна дирекция “Земеделие”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de-DE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5" w:gutter="0" w:header="851" w:top="1259" w:footer="44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22"/>
        <w:szCs w:val="22"/>
        <w:lang w:val="bg-BG" w:eastAsia="en-US"/>
      </w:rPr>
    </w:pPr>
    <w:r>
      <w:rPr>
        <w:rFonts w:cs="Times New Roman" w:ascii="Times New Roman" w:hAnsi="Times New Roman"/>
        <w:sz w:val="22"/>
        <w:szCs w:val="22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12:00Z</dcterms:created>
  <dc:creator>Vladimir</dc:creator>
  <dc:description/>
  <cp:keywords/>
  <dc:language>en-US</dc:language>
  <cp:lastModifiedBy>Ralitsa Georgieva</cp:lastModifiedBy>
  <cp:lastPrinted>2013-11-19T13:58:00Z</cp:lastPrinted>
  <dcterms:modified xsi:type="dcterms:W3CDTF">2019-08-01T06:32:00Z</dcterms:modified>
  <cp:revision>211</cp:revision>
  <dc:subject/>
  <dc:title>ДО </dc:title>
</cp:coreProperties>
</file>