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ОПУСНАТИТЕ И НЕДОПУСНАТИТЕ КАНДИДАТИ ДО ИНТЕРВЮ ЗА ДЛЪЖНОСТТ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МЛАДШИ ЕКСПЕРТ“ В ОБЩИНСКА СЛУЖБА ПО ЗЕМЕДЕЛИЕ – БАНСКО,  ГЛАВНА ДИРЕКЦИЯ “АГРАРНО РАЗВИТИЕ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Конкурсна комисия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Д-</w:t>
      </w:r>
      <w:r>
        <w:rPr>
          <w:rFonts w:cs="Times New Roman" w:ascii="Times New Roman" w:hAnsi="Times New Roman"/>
          <w:sz w:val="24"/>
          <w:szCs w:val="24"/>
        </w:rPr>
        <w:t>1582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6.09.2018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. на Директора на Областна дирекция “Земеделие“- Благоевград, реш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интервю следните кандидат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. Красимир Георгиев Петаков</w:t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те кандидати трябва да се явят на интервю на 11.10.2018 година от 13.30 часа в сградата на Областна дирекция “Земеделие“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агоевград, ул. “Васил Коритаров“ № 2, ет.1. 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интервю следния кандид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 недопуснати кандидати.</w:t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 на конкурсната комисия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       /П/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Ваня Пец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Ralitsa Georgieva</cp:lastModifiedBy>
  <cp:lastPrinted>2018-10-11T13:02:00Z</cp:lastPrinted>
  <dcterms:modified xsi:type="dcterms:W3CDTF">2018-10-11T10:02:00Z</dcterms:modified>
  <cp:revision>175</cp:revision>
  <dc:subject/>
  <dc:title>ДО</dc:title>
</cp:coreProperties>
</file>