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Петрич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инска служба по земеделие – Петрич, Главна дирекция „Аграрно развитие”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Страхил Андонов Димитров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Димитър Пламенов Колев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B0F0"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Андреана Великова Георги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тервюто с успешно издържалите теста ще бъде проведено в същия ден от 13.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Любица Андонова Сапунар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/П/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8-09-28T10:29:00Z</cp:lastPrinted>
  <dcterms:modified xsi:type="dcterms:W3CDTF">2019-07-22T11:01:00Z</dcterms:modified>
  <cp:revision>468</cp:revision>
  <dc:subject/>
  <dc:title>ДО</dc:title>
</cp:coreProperties>
</file>