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Стар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Симит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Старши експерт” в Общинска служба по земеделие – Симитли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 xml:space="preserve">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Тони Георгиев Сто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10.20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8-09-28T12:06:00Z</dcterms:modified>
  <cp:revision>376</cp:revision>
  <dc:subject/>
  <dc:title>ДО</dc:title>
</cp:coreProperties>
</file>