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Младши експер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Благоевгра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щинска служба по земеделие – Благоевград, Главна дирекция „Аграрно развитие”при Областна дирекция „Земеделие” –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. Допуска до конкурс следните кандидати: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Галина Цветанова Яне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Росита Емилова Берамо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 Красимира Вангелова Полимиро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Десислава Христова Веле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5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Борислава Александрова Ивано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Ренета Пламенова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Стойне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Лилия Емилова Стойне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Ралица Гълъбова Коте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9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Силвия Георгиева Георгиев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Стефани Георгиева Китановск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Десислава Добринова Хамбарджийска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Мустафа Муса Сирачки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за решаване на тест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както след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ндидати с №1 до №8 включително от 09:3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ндидати с №9 до №12 включително от 11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нтервюто с успешно издържалите теста ще бъде проведено в същия ден от 13.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bCs/>
        </w:rPr>
        <w:t xml:space="preserve">Закон за държавния служител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</w:t>
      </w:r>
    </w:p>
    <w:p>
      <w:pPr>
        <w:pStyle w:val="ListParagraph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 за поддържане на картата на възстановената собственост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3 от 29.01.1999г. за създаване и поддържане на регистър на земеделските стопани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нормативните актове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арендата в земеделието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2 от 26.03.2018г. за критериите за допустимост на земеделските площи за подпомагане по схеми и мерки за плащане на площ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е, презиме и 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. Ива Василева Илиева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2. Спас Димитров Благое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3. Роска Атанасова Иванова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4. Анита Георгиева Въжар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5. Величка Омуртагова Христ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6. Гергана Стефанова Георгиева-Ранч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7. Христина Николова Мицк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.../П/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8-09-28T10:29:00Z</cp:lastPrinted>
  <dcterms:modified xsi:type="dcterms:W3CDTF">2018-09-28T12:06:00Z</dcterms:modified>
  <cp:revision>447</cp:revision>
  <dc:subject/>
  <dc:title>ДО</dc:title>
</cp:coreProperties>
</file>