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 П  И  С  Ъ 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допуснатите и недопуснатите кандида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длъжността „Младши експерт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Общинска служба по земеделие – Банско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авна дирекция „Аграрно развитие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 Областна дирекция „Земеделие” – Благоев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1, ал. 1 от Наредбата за провеждане на конкурсите за държавни служители /НПКДС/, комисията определена да проведе конкурсната процедура за длъжностт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>Младши експер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“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Общинска служба по земеделие – Банско, Главна дирекция „Аграрно развитие”при Областна дирекция „Земеделие” – Благоевград обявява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tbl>
      <w:tblPr>
        <w:tblW w:w="29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0"/>
        <w:gridCol w:w="14520"/>
      </w:tblGrid>
      <w:tr>
        <w:trPr/>
        <w:tc>
          <w:tcPr>
            <w:tcW w:w="14580" w:type="dxa"/>
            <w:tcBorders/>
          </w:tcPr>
          <w:tbl>
            <w:tblPr>
              <w:tblW w:w="14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50"/>
            </w:tblGrid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>. Допуска до конкурс следните кандидати:</w:t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1. Красимир Георгиев Петаков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520" w:type="dxa"/>
            <w:tcBorders/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І. Допуска до конкурс следните кандидати:</w:t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. Мария Петрова Софкин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осочените кандидати трябва да се яват за решаване на тест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10.2018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от 1</w:t>
      </w:r>
      <w:r>
        <w:rPr>
          <w:rFonts w:cs="Times New Roman" w:ascii="Times New Roman" w:hAnsi="Times New Roman"/>
          <w:sz w:val="24"/>
          <w:szCs w:val="24"/>
          <w:lang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:00 часа в сградата на Областна дирекция “Земеделие“- Благоевград, ул. “Васил Коритаров“ № 2, ет.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стът ще се състои от 20 /двадесет/ затворени въпроса с 1 /един/ възможен отгов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еки верен отговор от теста се оценява с 3 /три/ точки, а неверния с 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нула/ точ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ксималният брой точки от теста е 60 /шестдесет/ точ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малният резултат, при който кандидата се счита за успешно издържал теста е 45 /четиридесет и пет/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чки – 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петнадесет/ верни отговора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зултатите от теста на кандидатите ще бъдат умножавани с коефициент 4 /четири/, а резултатите от интервюто ще бъдат умножавани с коефициент 3 /три/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реметраене на теста – 60 /шестдесет/ мину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стът ще бъде проверен и оценен до 13:00 часа на същия де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ултатите от теста ще бъдат обявени публично в сградата на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Областна </w:t>
      </w:r>
      <w:r>
        <w:rPr>
          <w:rFonts w:cs="Times New Roman" w:ascii="Times New Roman" w:hAnsi="Times New Roman"/>
          <w:spacing w:val="-1"/>
          <w:sz w:val="24"/>
          <w:szCs w:val="24"/>
          <w:lang w:val="bg-BG" w:eastAsia="bg-BG"/>
        </w:rPr>
        <w:t>дирекция “Земеделие“ – Благоевград, ул. “Васил Коритаров“ № 2, ет. 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bg-BG" w:eastAsia="bg-BG"/>
        </w:rPr>
        <w:t>както и на уебсайта на Дирекция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нтервюто с успешно издържалите теста ще бъде проведено в същия ден от 13.3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ата на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Областна </w:t>
      </w:r>
      <w:r>
        <w:rPr>
          <w:rFonts w:cs="Times New Roman" w:ascii="Times New Roman" w:hAnsi="Times New Roman"/>
          <w:spacing w:val="-1"/>
          <w:sz w:val="24"/>
          <w:szCs w:val="24"/>
          <w:lang w:val="bg-BG" w:eastAsia="bg-BG"/>
        </w:rPr>
        <w:t>дирекция “Земеделие“ – Благоевград, ул. “Васил Коритаров“ № 2, ет. 1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FF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  <w:lang w:val="bg-BG" w:eastAsia="bg-BG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и източници, които могат да се ползват при подготовката за теста:</w:t>
      </w:r>
    </w:p>
    <w:p>
      <w:pPr>
        <w:pStyle w:val="ListParagraph"/>
        <w:numPr>
          <w:ilvl w:val="0"/>
          <w:numId w:val="4"/>
        </w:numPr>
        <w:shd w:fill="FFFFFF" w:val="clear"/>
        <w:spacing w:before="280" w:after="0"/>
        <w:jc w:val="both"/>
        <w:rPr/>
      </w:pPr>
      <w:r>
        <w:rPr>
          <w:bCs/>
        </w:rPr>
        <w:t xml:space="preserve">Закон за държавния служител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за условията и реда за оценяване изпълнението на служителите в държавната администрация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bCs/>
        </w:rPr>
        <w:t xml:space="preserve">Устройствен правилник на </w:t>
      </w:r>
      <w:r>
        <w:rPr>
          <w:bCs/>
          <w:lang w:val="en-US"/>
        </w:rPr>
        <w:t xml:space="preserve"> </w:t>
      </w:r>
      <w:r>
        <w:rPr>
          <w:bCs/>
        </w:rPr>
        <w:t>Областните дирекции „Земеделие“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собствеността и ползването на земеделски земи</w:t>
      </w:r>
    </w:p>
    <w:p>
      <w:pPr>
        <w:pStyle w:val="ListParagraph"/>
        <w:numPr>
          <w:ilvl w:val="0"/>
          <w:numId w:val="3"/>
        </w:numPr>
        <w:spacing w:before="0" w:after="280"/>
        <w:rPr>
          <w:bCs/>
        </w:rPr>
      </w:pPr>
      <w:r>
        <w:rPr>
          <w:bCs/>
        </w:rPr>
        <w:t>Правилник за прилагана на закона за собствеността и ползването на земеделски земи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подпомагане на земеделските производители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№ 49 от 5 ноември 2004г. за поддържане на картата на възстановената собственост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№3 от 29.01.1999г. за създаване и поддържане на регистър на земеделските стопани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нормативните актове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арендата в земеделието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№2 от 26.03.2018г. за критериите за допустимост на земеделските площи за подпомагане по схеми и мерки за плащане на площ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ІІ. Не се допускат до конкурс следните кандидат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 недопуснати кандидати.</w:t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vanish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vanish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1155"/>
        <w:jc w:val="both"/>
        <w:textAlignment w:val="center"/>
        <w:rPr>
          <w:rFonts w:ascii="Times New Roman" w:hAnsi="Times New Roman" w:cs="Times New Roman"/>
          <w:vanish/>
          <w:sz w:val="24"/>
          <w:szCs w:val="24"/>
          <w:lang w:val="en" w:eastAsia="bg-BG"/>
        </w:rPr>
      </w:pPr>
      <w:r>
        <w:rPr>
          <w:rFonts w:cs="Times New Roman" w:ascii="Times New Roman" w:hAnsi="Times New Roman"/>
          <w:vanish/>
          <w:sz w:val="24"/>
          <w:szCs w:val="24"/>
          <w:lang w:val="en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ПРЕДСЕДАТ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: ............/П/....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ab/>
        <w:tab/>
        <w:t xml:space="preserve">         Ваня Пецанова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shd w:fill="C0C0C0" w:val="clear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700, гр. Благоевград, ул. "Васил Коритаров" № 2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тел./факс: (+359) 73/882  032,</w:t>
      </w:r>
    </w:p>
    <w:p>
      <w:pPr>
        <w:pStyle w:val="Normal"/>
        <w:shd w:fill="C0C0C0" w:val="clear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de-DE"/>
          </w:rPr>
          <w:t>w</w:t>
        </w:r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en-GB"/>
          </w:rPr>
          <w:t>.mzh.government.bg/odz-blagoevgrad</w:t>
        </w:r>
      </w:hyperlink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 xml:space="preserve">, </w:t>
      </w:r>
      <w:r>
        <w:rPr>
          <w:rFonts w:cs="Times New Roman" w:ascii="Times New Roman" w:hAnsi="Times New Roman"/>
          <w:sz w:val="22"/>
          <w:szCs w:val="22"/>
          <w:highlight w:val="lightGray"/>
        </w:rPr>
        <w:t>e</w:t>
      </w:r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>-</w:t>
      </w:r>
      <w:r>
        <w:rPr>
          <w:rFonts w:cs="Times New Roman" w:ascii="Times New Roman" w:hAnsi="Times New Roman"/>
          <w:sz w:val="22"/>
          <w:szCs w:val="22"/>
          <w:highlight w:val="lightGray"/>
        </w:rPr>
        <w:t>mail</w:t>
      </w:r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</w:rPr>
          <w:t>odzg_blagoevgrad@mzh.government.bg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259" w:gutter="0" w:header="720" w:top="90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9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9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, ХРАНИТЕ И ГОРИТЕ</w:t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mzh.government.bg/odz-blagoevgrad" TargetMode="External"/><Relationship Id="rId3" Type="http://schemas.openxmlformats.org/officeDocument/2006/relationships/hyperlink" Target="mailto:odzg_blagoevgrad@mzh.government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34:00Z</dcterms:created>
  <dc:creator>Vladimir</dc:creator>
  <dc:description/>
  <cp:keywords/>
  <dc:language>en-US</dc:language>
  <cp:lastModifiedBy>Ralitsa Georgieva</cp:lastModifiedBy>
  <cp:lastPrinted>2017-07-24T10:30:00Z</cp:lastPrinted>
  <dcterms:modified xsi:type="dcterms:W3CDTF">2018-09-28T12:05:00Z</dcterms:modified>
  <cp:revision>437</cp:revision>
  <dc:subject/>
  <dc:title>ДО</dc:title>
</cp:coreProperties>
</file>