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“юрисконсулт“ в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дирекция “аДМИНИСТРАТИВНО-ПРАВНА, ФИНАНСОВО-СТОПАНСКА ДЕЙНОСТ И ЧОВЕШКИ РЕСУРСИ“ при областна дирекция „земеделие“ Благоев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-08-57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/06.12.2017г. 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tbl>
      <w:tblPr>
        <w:tblW w:w="14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</w:tblGrid>
      <w:tr>
        <w:trPr/>
        <w:tc>
          <w:tcPr>
            <w:tcW w:w="1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bg-BG" w:eastAsia="bg-BG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bg-BG" w:eastAsia="bg-BG"/>
                    </w:rPr>
                    <w:t>Нина Даниелова Найден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bg-BG" w:eastAsia="bg-BG"/>
                    </w:rPr>
                    <w:t>. Лефтерина Димитрова Димитр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bg-BG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bg-BG" w:eastAsia="bg-BG"/>
                    </w:rPr>
                    <w:t>. Елена Илиева Гърче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20.12.2017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1. Мариета Николова Елин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3544" w:leader="none"/>
                <w:tab w:val="left" w:pos="4395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 Мария Димитриевна Арабад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 Христина Атанасова Паш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 Даниела Викторова Паланк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 Савина Валентинова Гюр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 Николай Павлов Илие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 Галина Иванова Тренчева – Нико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 Петя Красимирова Дюлгер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 Зоя Георгиева Георгиева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. Мирослава Каменова Ибиш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 /П/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11-30T16:09:00Z</cp:lastPrinted>
  <dcterms:modified xsi:type="dcterms:W3CDTF">2017-12-20T11:13:00Z</dcterms:modified>
  <cp:revision>182</cp:revision>
  <dc:subject/>
  <dc:title>ДО</dc:title>
</cp:coreProperties>
</file>