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в Главна дирекция „Аграрно развитие“,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Главна дирекция „Аграрно развитие“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Димитрина Иванова Стоимен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Лидия Любомирова Мутафчийск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3. Марияна Илиева Иван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4. Светла Пролетцинова Иван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5. Димитринка Страхилова Шарк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6. Ани Николаева Стоян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7. Иван Николаев Попов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8. Оля Седефчова Георги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на тес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2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Закон за държавния служител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за поддържане на картата на възстановената собствено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 Костадин Ангелов Георгие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Марияна Благоева Китан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Роза Александрова Митр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Юлиана Александрова Митр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5. Йорданка Томова Звънчар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6. Мария Любчова Калайджи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7. Лили Генчова Владимир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8. Димитър Атанасов Наче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9. Петра Лазарова Филч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0. Вътка Танчева Марин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1. Елиза Пламенова Филип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2. Димитрина Георгиева Иван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3. Румен Славчов Беровс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4. Георги Валериев Лисийс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5. Величка Петрова Кайтаз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/П/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7-11-20T10:44:00Z</dcterms:modified>
  <cp:revision>405</cp:revision>
  <dc:subject/>
  <dc:title>ДО</dc:title>
</cp:coreProperties>
</file>