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длъжността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„Младши експерт“ в Дирекция “Административно-правна, финансова-стопанска дейност и човешки ресурси“, Областна дирекция “Земеделие“ – 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„Младши експерт“ в Дирекция “Административно-правна, финансова-стопанска дейност и човешки ресурси“, Областна дирекция “Земеделие“ – Благое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. Допуска до конкурс следните кандидати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1. Христо Любенов Бачев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Костадин Ангелов Георгиев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3. Тодор Лукиянов Тасев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4. Величка Петрова Кайтазов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5. Лозена Асенова Таскова - Шешев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ат на теста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2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>1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201</w:t>
      </w:r>
      <w:r>
        <w:rPr>
          <w:rFonts w:cs="Times New Roman" w:ascii="Times New Roman" w:hAnsi="Times New Roman"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одина от 10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тервюто с успешно издържалите теста ще бъде проведено в същия ден от 13.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Закон за държавния служите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редба за условията и реда за оценяване изпълнението на служителите в държавната администр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Устройствен правилник на  Областните дирекции „Земеделие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Закон за подпомагане на земеделските производите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ме, презиме и фами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снование за недопускан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. Юлиана Александрова Митре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. Роза Александрова Митре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Йорданка Томова Звънчар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. Ненчо Райчов Рибарс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</w:tbl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en" w:eastAsia="bg-BG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.../П/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Ваня Пецано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17-07-24T10:30:00Z</cp:lastPrinted>
  <dcterms:modified xsi:type="dcterms:W3CDTF">2017-11-20T10:43:00Z</dcterms:modified>
  <cp:revision>393</cp:revision>
  <dc:subject/>
  <dc:title>ДО</dc:title>
</cp:coreProperties>
</file>