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Гоце Делче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Гоце Делчев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Василка Андонова Наск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851" w:leader="none"/>
                      <w:tab w:val="left" w:pos="5954" w:leader="none"/>
                    </w:tabs>
                    <w:overflowPunct w:val="true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Василка Аспарухова Ячк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на тес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2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за поддържане на картата на възстановената собственос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Десислава Димитрова Ламбр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е представено копие от документ удостоверяващ продължителността на професионалния опит или придобит ранг, необходим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/П/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sz w:val="22"/>
          <w:szCs w:val="22"/>
          <w:highlight w:val="lightGray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p>
      <w:pPr>
        <w:pStyle w:val="Normal"/>
        <w:tabs>
          <w:tab w:val="clear" w:pos="709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lightGray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7-11-20T10:43:00Z</dcterms:modified>
  <cp:revision>377</cp:revision>
  <dc:subject/>
  <dc:title>ДО</dc:title>
</cp:coreProperties>
</file>