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СТАРШИ ЕКСПЕРТ“ В ОБЩИНСКА СЛУЖБА ПО ЗЕМЕДЕЛИЕ - СИМИТЛИ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Д-08-1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 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644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Анастасия Владимирова Тодо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31.07.2017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презиме и 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я за недопуска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Даниела Стоянова Михайл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Vania Petsanova</cp:lastModifiedBy>
  <cp:lastPrinted>2017-07-31T11:57:00Z</cp:lastPrinted>
  <dcterms:modified xsi:type="dcterms:W3CDTF">2017-07-31T08:57:00Z</dcterms:modified>
  <cp:revision>153</cp:revision>
  <dc:subject/>
  <dc:title>ДО</dc:title>
</cp:coreProperties>
</file>