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Б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за провеждане на конкурси за назначаване на държавни служител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а дирекция «Земеделие» Благоевград, със седалище и адрес на управление: гр. Благоевград, ул. «Васил Коритаров»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  <w:tab w:val="left" w:pos="142" w:leader="none"/>
        </w:tabs>
        <w:overflowPunct w:val="true"/>
        <w:spacing w:lineRule="auto" w:line="288"/>
        <w:ind w:firstLine="567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ал.2 от Закона за държавния служител, във връзка с чл.14, ал. 1 от Наредбата за провеждане на конкурси за държавни служители и Заповед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bg-BG" w:eastAsia="bg-BG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 xml:space="preserve"> РД-08-121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.07.201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иректора на Областна дирекция „Земеделие“ Благоевград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бявява конкурс за назначаване на държани служители при следните условия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Конкурсът се обявява за длъжности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„Начални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на Общинска служба по земеделие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– Якоруд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- „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Старши експер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Общинска служба по земеделие – Симитл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- „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ладши експер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Общинска служба по земеделие – Струмян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инимални и специфични изисквания, предвидени в нормативни актове за заемане на длъжност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1. Начални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на Общинска служба по земеделие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Степен на образование - бакалавъ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Професионално направление - Право, администрация и управление, растениевъдство, биологически науки, горско стопа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Професионален опит – 4 /четири/ години професионален опит, свързан с функционалните задължения на длъжност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ind w:left="567" w:hanging="0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Минимален ранг - 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младш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пълнителни умения и квалификации - компютърна квалификация – MS OFFICE, Internet, свидетелство за управление на МПС – категория В, кандидатите да отговарят на условията на чл.7 от Закона за държавния служи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Старши експе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Степен на образование - бакалавъ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Професионално направление – Право, икономика, растениевъд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Професионален опит – 1 /една/ година професионален опит, свързан с функционалните задължения на длъжност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Минимален ранг - V младш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опълнителни умения и квалификации - компютърна квалификация – MS OFFICE, Internet; кандидатите да отговарят на условията на чл.7 от Закона за държавния служи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Младши експе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Степен на образование - професионален бакалавъ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Професионално направление – Право,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администрация и управле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растениевъдство, животновъд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Професионален опит - не се изискв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Минимален ранг - V младш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опълнителни умения и квалификации - компютърна квалификация – MS OFFICE, Internet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видетелство за управление на МПС – категория В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ндидатите да отговарят на условията на чл. 7 от Закона за държавния служител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Начин на провеждане на конкурса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Конкурсът за заемане на длъжностите да се проведе по следния начи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Решаване на тес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Интервю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и за участие в конкурсната процедур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 за участие в конкур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образ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я за обстоятелствата по чл.17 ал.2, т.1 от Наредбата за провеждане на конкурси за държавни служител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образ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я от документи за придобитата образователно – квалификационна степен и допълнителна квалификац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я от документи удостоверяващи продължителността на професионалния опит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ясто и срок за поддаване на документите за участие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ите за участие в конкурса се представят в срок до 17.00 часа на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7.2017г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етъ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адрес: гр. Благоевград, ул. „Васил Коритаров“ № 2, лично от кандидатите или от техни упълномощени представител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ците и всички съобщ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в връзка с конкурсите се обявяват в сградата на Областна дирекция „Земеделие“ Благоевград на адрес гр. Благоевград, ул. „Васил Коритаров“ № 2, както и на официалната интернет страница на Дирекцият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 описание на длъжностите съгласно утвърдените длъжностни характерис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чалник на общинска служба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ъководи, планира, координира и контролира  дейността на общинската служба по земеделие по отношение 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роцеса по възстановяване собствеността върху земеделските земи, горите и земите от горския фон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поддържането и осъвременяването на КВС и другите материали и данни получени при прилагането на ЗСПЗЗ и ЗВСГЗГФ, архивирането им, както и предаването им на АГК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ъстоянието и ползването на земите от държавния поземлен фон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регистрацията на сключените договори за наем и арен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оцеса по регистрация на земеделските производители съгласно изискванията на Наредба №3 за създаване и поддържане на регистър на земеделските производител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йността и изпълнението на договорите, сключени с фирмите, извършващи технически дей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гистрацията в СИЗП на земеделски стопани и ползваните от тях земеделски площи за кандидатстване по схеми и мерки за подпомага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експе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бира и систематизира информация и осигурява технически административното обслужване на гражданите</w:t>
      </w:r>
      <w:r>
        <w:rPr>
          <w:rFonts w:cs="Times New Roman" w:ascii="Times New Roman" w:hAnsi="Times New Roman"/>
          <w:sz w:val="24"/>
          <w:szCs w:val="24"/>
          <w:lang w:val="bg-BG"/>
        </w:rPr>
        <w:t>. Осъществява</w:t>
      </w:r>
      <w:r>
        <w:rPr>
          <w:rFonts w:cs="Times New Roman" w:ascii="Times New Roman" w:hAnsi="Times New Roman"/>
          <w:sz w:val="24"/>
          <w:szCs w:val="24"/>
        </w:rPr>
        <w:t xml:space="preserve"> процеса по регистрация на земеделските производители съгласно изискванията на Наредба № 3 за създаване и поддържане регистър ЗП</w:t>
      </w:r>
      <w:r>
        <w:rPr>
          <w:rFonts w:cs="Times New Roman" w:ascii="Times New Roman" w:hAnsi="Times New Roman"/>
          <w:sz w:val="24"/>
          <w:szCs w:val="24"/>
          <w:lang w:val="bg-BG"/>
        </w:rPr>
        <w:t>. Участва в процеса по</w:t>
      </w:r>
      <w:r>
        <w:rPr>
          <w:rFonts w:cs="Times New Roman" w:ascii="Times New Roman" w:hAnsi="Times New Roman"/>
          <w:sz w:val="24"/>
          <w:szCs w:val="24"/>
        </w:rPr>
        <w:t xml:space="preserve"> възстановяване на правото на собственост върху земеделските земи, гори и земи от горския фон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Участва в процеса по обработване н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а и графична информация свързана със собствеността на земеделските гори и земи от горския фонд. Участва в изпълнение на дейности по агростатистика. Оказва </w:t>
      </w:r>
      <w:r>
        <w:rPr>
          <w:rFonts w:cs="Times New Roman" w:ascii="Times New Roman" w:hAnsi="Times New Roman"/>
          <w:sz w:val="24"/>
          <w:szCs w:val="24"/>
        </w:rPr>
        <w:t xml:space="preserve"> съдействие на земеделските стопани при въвеждането на данните, подаването на заявления за регистрация, в рамките на ИСАК</w:t>
      </w:r>
      <w:r>
        <w:rPr>
          <w:rFonts w:cs="Times New Roman" w:ascii="Times New Roman" w:hAnsi="Times New Roman"/>
          <w:sz w:val="24"/>
          <w:szCs w:val="24"/>
          <w:lang w:val="bg-BG"/>
        </w:rPr>
        <w:t>. И</w:t>
      </w:r>
      <w:r>
        <w:rPr>
          <w:rFonts w:cs="Times New Roman" w:ascii="Times New Roman" w:hAnsi="Times New Roman"/>
          <w:sz w:val="24"/>
          <w:szCs w:val="24"/>
        </w:rPr>
        <w:t>звършва дейност по очертаване на блоковете на земеделските стопа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ши експерт</w:t>
      </w:r>
      <w:r>
        <w:rPr>
          <w:rFonts w:cs="Times New Roman" w:ascii="Times New Roman" w:hAnsi="Times New Roman"/>
          <w:sz w:val="24"/>
          <w:szCs w:val="24"/>
        </w:rPr>
        <w:t xml:space="preserve"> вод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гистър на сключените договори за арен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ства в процеса по набиране, обобщаване и подаване на оперативна селскостопанска 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ства в изпълнението на дейностите по агростатистика на територията на 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вършва дейност по очертаване на блоковете на земеделските стопа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и с програмни продукти   FERMA 2,   FERMA 0,  FRG, FOZ FRZP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Участва в процеса по регистрация на земеделски стопани по реда на </w:t>
      </w:r>
      <w:r>
        <w:rPr>
          <w:rFonts w:cs="Times New Roman" w:ascii="Times New Roman" w:hAnsi="Times New Roman"/>
          <w:sz w:val="24"/>
          <w:szCs w:val="24"/>
        </w:rPr>
        <w:t xml:space="preserve">Наредба №3 за създаване и поддържане на регистър на земеделските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Размер на основната заплата за заемане на длъжността:</w:t>
      </w:r>
    </w:p>
    <w:p>
      <w:pPr>
        <w:pStyle w:val="Normal"/>
        <w:overflowPunct w:val="true"/>
        <w:autoSpaceDE w:val="true"/>
        <w:spacing w:before="280" w:after="280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Начални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на Общинска служба по земеделие: от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460  до 1450 лв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Старши експерт: от 460 до 1150 лв.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ладши експерт: от 460 до 1100 лв.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ind w:left="709" w:hanging="0"/>
        <w:jc w:val="both"/>
        <w:textAlignment w:val="auto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Забележка: 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Размерът на индивидуалната основна заплата се определя в зависимост от професионалния опит на кандида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РИЛ УКЕВ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бластна дирекция “Земеделие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851" w:top="1259" w:footer="44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pt-PT" w:eastAsia="en-US"/>
      </w:rPr>
      <w:t>e-mail: odzg_</w:t>
    </w:r>
    <w:r>
      <w:rPr>
        <w:rFonts w:cs="Times New Roman" w:ascii="Times New Roman" w:hAnsi="Times New Roman"/>
        <w:lang w:val="bg-BG" w:eastAsia="en-US"/>
      </w:rPr>
      <w:t>blagoevgrad</w:t>
    </w:r>
    <w:r>
      <w:rPr>
        <w:rFonts w:cs="Times New Roman" w:ascii="Times New Roman" w:hAnsi="Times New Roman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22"/>
        <w:szCs w:val="22"/>
        <w:lang w:val="bg-BG" w:eastAsia="en-US"/>
      </w:rPr>
    </w:pPr>
    <w:r>
      <w:rPr>
        <w:rFonts w:cs="Times New Roman" w:ascii="Times New Roman" w:hAnsi="Times New Roman"/>
        <w:sz w:val="22"/>
        <w:szCs w:val="22"/>
        <w:lang w:val="bg-BG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:</w:t>
    </w:r>
    <w:r>
      <w:rPr>
        <w:rFonts w:cs="Times New Roman" w:ascii="Times New Roman" w:hAnsi="Times New Roman"/>
        <w:sz w:val="22"/>
        <w:szCs w:val="22"/>
        <w:highlight w:val="lightGray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2:00Z</dcterms:created>
  <dc:creator>Vladimir</dc:creator>
  <dc:description/>
  <cp:keywords/>
  <dc:language>en-US</dc:language>
  <cp:lastModifiedBy>Irena Maslinska</cp:lastModifiedBy>
  <cp:lastPrinted>2013-11-19T13:58:00Z</cp:lastPrinted>
  <dcterms:modified xsi:type="dcterms:W3CDTF">2017-07-04T12:24:00Z</dcterms:modified>
  <cp:revision>118</cp:revision>
  <dc:subject/>
  <dc:title>ДО </dc:title>
</cp:coreProperties>
</file>