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textAlignment w:val="baseline"/>
        <w:outlineLvl w:val="0"/>
        <w:rPr>
          <w:rFonts w:eastAsia="Calibri"/>
          <w:i/>
          <w:i/>
          <w:lang w:val="en-US"/>
        </w:rPr>
      </w:pPr>
      <w:r>
        <w:rPr>
          <w:rFonts w:eastAsia="Calibri"/>
          <w:b/>
        </w:rPr>
        <w:t>УВАЖАЕМИ ПОТРЕБИТЕЛИ НА АДМИНИСТРАТИВНИ УСЛУГ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textAlignment w:val="baseline"/>
        <w:outlineLvl w:val="0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Общинските служби по земеделие, като териториални звена на Областна дирекция „Земеделие“ Благоевград, осъществяват административно обслужване от името на Агенция по геодезия, картография и кадастър, за неурбанизираната територия на административна област Благоевград, за която има одобрени кадастрална карта и кадастрални регистри, като предоставят следните административни услуги с номер в Регистъра на услугит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2604"/>
        <w:gridCol w:w="2364"/>
        <w:gridCol w:w="4864"/>
      </w:tblGrid>
      <w:tr>
        <w:trPr>
          <w:trHeight w:val="40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19" w:right="308" w:hanging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н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ната услуга с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мер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гистър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угите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1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предоставян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, дължима </w:t>
            </w:r>
            <w:r>
              <w:rPr>
                <w:rFonts w:eastAsia="Calibri"/>
                <w:b/>
                <w:sz w:val="24"/>
                <w:szCs w:val="24"/>
              </w:rPr>
              <w:t>такса и заплащане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6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еобходим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кументи</w:t>
            </w:r>
          </w:p>
        </w:tc>
      </w:tr>
      <w:tr>
        <w:trPr>
          <w:trHeight w:val="36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икновена</w:t>
            </w:r>
            <w:r>
              <w:rPr>
                <w:rFonts w:eastAsia="Calibri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уг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бърза</w:t>
            </w:r>
            <w:r>
              <w:rPr>
                <w:rFonts w:eastAsia="Calibri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уга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683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аван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иц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землен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рбанизира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87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94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л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7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94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9" w:before="1" w:after="0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9" w:before="1" w:after="0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заявление – попълва се електронно на място от служител на Общинска служба по земеделие;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окумент за самоличност – за идентифициране на потребите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окумент за собственост или друго вещно право – в случаите, в които не е вписан в служба по вписванията и/ или за него няма създадена имотна партида с идентификатор по реда на ЗКИР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удостоверение за гражданско състояние или копие на акт за гражданско състояние – в случаите, в които имотът е съпружеска имуществена общност, а в документа за собственост е посочен само един от съпрузите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удостоверение за идентичност на лица с различни имена – при необходимост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окумент, доказващ правен интерес за заявяване на услугата – при липса на документ за собственост или друго вещно право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удостоверение за наследници – в случаите, в които заявлението се подава от наследник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пълномощно –  в случаите на упълномощаване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окумент за платена такса – в случаите извън ползването на ПОС термина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atLeast"/>
        </w:trPr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69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ава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иц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ра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87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л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7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93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л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9" w:leader="none"/>
                <w:tab w:val="left" w:pos="2183" w:leader="none"/>
                <w:tab w:val="left" w:pos="2741" w:leader="none"/>
                <w:tab w:val="left" w:pos="3655" w:leader="none"/>
              </w:tabs>
              <w:ind w:left="0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449 Издаване на схема </w:t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е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90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л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93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л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8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ава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стовер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лип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2041" w:leader="none"/>
              </w:tabs>
              <w:ind w:left="465" w:right="92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ъдържа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  <w:tab w:val="left" w:pos="2041" w:leader="none"/>
              </w:tabs>
              <w:ind w:left="105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анни за заявените обекти (местоположение, произход, точност, вид, формат, източник, съдържание) или липса на данни  за тях;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  <w:tab w:val="left" w:pos="2041" w:leader="none"/>
              </w:tabs>
              <w:ind w:left="0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характеристики за заявените обек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2041" w:leader="none"/>
              </w:tabs>
              <w:ind w:left="465" w:right="92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ава се з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2041" w:leader="none"/>
              </w:tabs>
              <w:ind w:left="360" w:right="92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стоверяване на данни, съдържащи се в КККР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2041" w:leader="none"/>
              </w:tabs>
              <w:ind w:left="360" w:right="92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опълване на данни за данъчна декларация и друг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88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л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харти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93"/>
              <w:ind w:left="470" w:hanging="361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л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 терминал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 Нанасяне на настъпили промени в кадастралния регистър на недвижимите имоти</w:t>
            </w:r>
          </w:p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Забележка:</w:t>
            </w:r>
            <w:r>
              <w:rPr>
                <w:rFonts w:eastAsia="Calibri"/>
                <w:sz w:val="24"/>
                <w:szCs w:val="24"/>
              </w:rPr>
              <w:t xml:space="preserve"> Общинските служби по земеделие приемат и обработват заявления, без да извършват административната услуга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ГКК уведомява за изменението всички заинтересовани лица по реда на АПК, в 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ind w:left="4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дневен срок от извършването м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 работни дн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ind w:left="47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е дължи такса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8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3814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Footer"/>
              <w:jc w:val="both"/>
              <w:rPr/>
            </w:pPr>
            <w:r>
              <w:rPr/>
              <w:t>Общински служби по земеделие Банско и Белица не предоставят описаните административни услуги на Агенция по геодезия, картография и кадастър за землищата на с. Филипово, община Банско и с. Орцево, община Белица, поради това, че за същите няма одобрена кадастрална карта и кадастрални регистри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2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2z1">
    <w:name w:val="WW8Num12z1"/>
    <w:qFormat/>
    <w:rPr>
      <w:lang w:val="bg-BG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3z1">
    <w:name w:val="WW8Num13z1"/>
    <w:qFormat/>
    <w:rPr>
      <w:lang w:val="bg-BG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4z1">
    <w:name w:val="WW8Num14z1"/>
    <w:qFormat/>
    <w:rPr>
      <w:lang w:val="bg-BG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6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6:00Z</dcterms:created>
  <dc:creator>Vladimir</dc:creator>
  <dc:description/>
  <cp:keywords/>
  <dc:language>en-US</dc:language>
  <cp:lastModifiedBy>Irena Maslinska</cp:lastModifiedBy>
  <cp:lastPrinted>2022-03-23T11:51:00Z</cp:lastPrinted>
  <dcterms:modified xsi:type="dcterms:W3CDTF">2022-03-30T06:24:00Z</dcterms:modified>
  <cp:revision>265</cp:revision>
  <dc:subject/>
  <dc:title>ДО</dc:title>
</cp:coreProperties>
</file>