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От …………………………………..…………….…………………..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…………….…………………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…………….…………………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нни за регистрирания земеделски стопанин:</w:t>
      </w:r>
    </w:p>
    <w:p>
      <w:pPr>
        <w:pStyle w:val="Normal"/>
        <w:spacing w:before="6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/фирма, ЕГН/ЕИК, адрес/адрес на управл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зпълнение на чл. 11, ал. 1 и ал. 1б от Наредба № 3/1999 г. декларирам, че няма промяна в последно подадената от мен (от фирмата) информация за обстоятелствата по чл. 7, ал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познат съм, че нося наказателна отговорност по чл. 248а и/или чл. 313 от Наказателния кодекс за предоставени от мен неверни дан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rPr/>
      </w:pPr>
      <w:r>
        <w:rPr>
          <w:i/>
          <w:sz w:val="28"/>
          <w:szCs w:val="28"/>
        </w:rPr>
        <w:t>(Име на представителя на физическото/юридическото лиц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sectPr>
      <w:type w:val="nextPage"/>
      <w:pgSz w:w="11906" w:h="16838"/>
      <w:pgMar w:left="1620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5:00Z</dcterms:created>
  <dc:creator>TLilova</dc:creator>
  <dc:description/>
  <cp:keywords/>
  <dc:language>en-US</dc:language>
  <cp:lastModifiedBy>Vania Petsanova</cp:lastModifiedBy>
  <cp:lastPrinted>2020-03-18T11:55:00Z</cp:lastPrinted>
  <dcterms:modified xsi:type="dcterms:W3CDTF">2020-03-18T11:51:00Z</dcterms:modified>
  <cp:revision>3</cp:revision>
  <dc:subject/>
  <dc:title>ДЕКЛАРАЦИЯ</dc:title>
</cp:coreProperties>
</file>