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-164" w:hanging="0"/>
        <w:rPr>
          <w:b/>
          <w:b/>
          <w:sz w:val="20"/>
        </w:rPr>
      </w:pPr>
      <w:r>
        <w:rPr>
          <w:sz w:val="22"/>
          <w:szCs w:val="22"/>
        </w:rPr>
        <w:t>Дата</w:t>
      </w:r>
      <w:r>
        <w:rPr/>
        <w:t xml:space="preserve"> 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ден </w:t>
      </w: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</w:rPr>
        <w:t xml:space="preserve"> месец   </w:t>
      </w:r>
      <w:r>
        <w:rPr>
          <w:sz w:val="16"/>
          <w:szCs w:val="16"/>
          <w:lang w:val="ru-RU"/>
        </w:rPr>
        <w:t xml:space="preserve">            </w:t>
      </w:r>
      <w:r>
        <w:rPr>
          <w:sz w:val="16"/>
          <w:szCs w:val="16"/>
        </w:rPr>
        <w:t xml:space="preserve">година       </w:t>
        <w:tab/>
        <w:t xml:space="preserve"> </w:t>
      </w:r>
    </w:p>
    <w:p>
      <w:pPr>
        <w:pStyle w:val="Normal"/>
        <w:ind w:left="5760" w:hanging="798"/>
        <w:jc w:val="center"/>
        <w:rPr>
          <w:b/>
          <w:b/>
          <w:lang w:val="be-BY"/>
        </w:rPr>
      </w:pPr>
      <w:r>
        <w:rPr>
          <w:b/>
        </w:rPr>
        <w:t xml:space="preserve">АНКЕТЕН ФОРМУЛЯР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lang w:val="ru-RU"/>
        </w:rPr>
        <w:t>__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lang w:val="ru-RU"/>
        </w:rPr>
        <w:t>__</w:t>
      </w:r>
      <w:r>
        <w:rPr>
          <w:rFonts w:cs="Arial Narrow" w:ascii="Arial Narrow" w:hAnsi="Arial Narrow"/>
          <w:lang w:val="en-US"/>
        </w:rPr>
        <w:t>I</w:t>
      </w:r>
    </w:p>
    <w:p>
      <w:pPr>
        <w:pStyle w:val="Normal"/>
        <w:ind w:left="57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142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___I___I___I___I___I___I___I___I</w:t>
      </w:r>
      <w:r>
        <w:rPr>
          <w:b/>
          <w:sz w:val="28"/>
        </w:rPr>
        <w:t xml:space="preserve">  </w:t>
      </w:r>
      <w:r>
        <w:rPr>
          <w:b/>
          <w:sz w:val="28"/>
          <w:lang w:val="da-DK"/>
        </w:rPr>
        <w:t xml:space="preserve">      </w:t>
      </w:r>
      <w:r>
        <w:rPr>
          <w:b/>
          <w:sz w:val="28"/>
        </w:rPr>
        <w:t xml:space="preserve">           </w:t>
      </w:r>
      <w:r>
        <w:rPr>
          <w:rFonts w:cs="Arial Narrow" w:ascii="Arial Narrow" w:hAnsi="Arial Narrow"/>
          <w:sz w:val="20"/>
          <w:lang w:val="da-DK"/>
        </w:rPr>
        <w:t>I___I___I___I___I___I___I___I___I___I___I</w:t>
      </w:r>
      <w:r>
        <w:rPr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  <w:lang w:val="da-DK"/>
        </w:rPr>
        <w:t xml:space="preserve">                   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ЕИК по БУЛСТАТ  </w:t>
        <w:tab/>
        <w:tab/>
        <w:tab/>
        <w:tab/>
        <w:tab/>
        <w:tab/>
        <w:t xml:space="preserve">     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ЕГН</w:t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28"/>
        </w:rPr>
      </w:pP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  <w:r>
        <w:rPr>
          <w:sz w:val="28"/>
        </w:rPr>
        <w:tab/>
        <w:tab/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28"/>
        </w:rPr>
      </w:pP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  <w:r>
        <w:rPr>
          <w:sz w:val="28"/>
        </w:rPr>
        <w:tab/>
        <w:tab/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  <w:lang w:val="ru-RU"/>
        </w:rPr>
        <w:t xml:space="preserve">               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</w:t>
        <w:tab/>
        <w:tab/>
        <w:tab/>
        <w:tab/>
        <w:t xml:space="preserve">      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 xml:space="preserve">     име, презиме,  фамилия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на имота 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  <w:lang w:val="ru-RU"/>
        </w:rPr>
      </w:pPr>
      <w:r>
        <w:rPr>
          <w:rFonts w:cs="Arial Narrow" w:ascii="Arial Narrow" w:hAnsi="Arial Narrow"/>
          <w:sz w:val="2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70"/>
        <w:rPr/>
      </w:pPr>
      <w:r>
        <w:rPr>
          <w:b/>
          <w:i/>
          <w:lang w:val="ru-RU"/>
        </w:rPr>
        <w:t>Таблица 1</w:t>
      </w:r>
      <w:r>
        <w:rPr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71"/>
        <w:gridCol w:w="2894"/>
        <w:gridCol w:w="611"/>
        <w:gridCol w:w="611"/>
        <w:gridCol w:w="611"/>
        <w:gridCol w:w="612"/>
        <w:gridCol w:w="1033"/>
        <w:gridCol w:w="1277"/>
      </w:tblGrid>
      <w:tr>
        <w:trPr>
          <w:trHeight w:val="464" w:hRule="atLeast"/>
          <w:cantSplit w:val="true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ИЗПОЛЗВАНА ЗЕМЕДЕЛСКА ЗЕМЯ ( </w:t>
            </w:r>
            <w:r>
              <w:rPr>
                <w:b/>
                <w:caps/>
                <w:sz w:val="20"/>
              </w:rPr>
              <w:t>необработваната земя не се включва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177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по ре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НА ИМ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 КВС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Н НА ТРАЙНО ПОЛЗВ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лски култури, зеленчукови градини, оранжерии, парници, трайни насаждения, естествени ливади, мери и пасища, други (угар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НА СТОПАНИС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0"/>
              </w:rPr>
              <w:t>ПЛОЩ</w:t>
            </w:r>
          </w:p>
        </w:tc>
      </w:tr>
      <w:tr>
        <w:trPr>
          <w:trHeight w:val="16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-4786" w:hanging="0"/>
              <w:rPr>
                <w:sz w:val="20"/>
                <w:lang w:val="be-BY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   </w:t>
            </w:r>
            <w:r>
              <w:rPr>
                <w:sz w:val="20"/>
                <w:lang w:val="be-BY"/>
              </w:rPr>
              <w:t>Под аренда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д на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 ПЛО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х</w:t>
            </w:r>
            <w:r>
              <w:rPr>
                <w:b/>
                <w:bCs/>
                <w:sz w:val="20"/>
              </w:rPr>
              <w:t>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lang w:val="be-BY"/>
              </w:rPr>
            </w:pPr>
            <w:r>
              <w:rPr>
                <w:b/>
                <w:caps/>
                <w:sz w:val="20"/>
                <w:lang w:val="be-BY"/>
              </w:rPr>
              <w:t>Поли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be-BY"/>
              </w:rPr>
              <w:t>(ха)</w:t>
            </w:r>
          </w:p>
        </w:tc>
      </w:tr>
      <w:tr>
        <w:trPr>
          <w:trHeight w:val="2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771664482"/>
            <w:bookmarkStart w:id="1" w:name="__Fieldmark__0_2771664482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771664482"/>
            <w:bookmarkStart w:id="3" w:name="__Fieldmark__1_277166448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771664482"/>
            <w:bookmarkStart w:id="5" w:name="__Fieldmark__2_277166448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771664482"/>
            <w:bookmarkStart w:id="7" w:name="__Fieldmark__3_2771664482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771664482"/>
            <w:bookmarkStart w:id="9" w:name="__Fieldmark__4_277166448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771664482"/>
            <w:bookmarkStart w:id="11" w:name="__Fieldmark__5_2771664482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771664482"/>
            <w:bookmarkStart w:id="13" w:name="__Fieldmark__6_277166448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771664482"/>
            <w:bookmarkStart w:id="15" w:name="__Fieldmark__7_2771664482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771664482"/>
            <w:bookmarkStart w:id="17" w:name="__Fieldmark__8_277166448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771664482"/>
            <w:bookmarkStart w:id="19" w:name="__Fieldmark__9_277166448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771664482"/>
            <w:bookmarkStart w:id="21" w:name="__Fieldmark__10_2771664482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771664482"/>
            <w:bookmarkStart w:id="23" w:name="__Fieldmark__11_277166448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771664482"/>
            <w:bookmarkStart w:id="25" w:name="__Fieldmark__12_2771664482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771664482"/>
            <w:bookmarkStart w:id="27" w:name="__Fieldmark__13_2771664482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771664482"/>
            <w:bookmarkStart w:id="29" w:name="__Fieldmark__14_277166448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771664482"/>
            <w:bookmarkStart w:id="31" w:name="__Fieldmark__15_2771664482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771664482"/>
            <w:bookmarkStart w:id="33" w:name="__Fieldmark__16_277166448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771664482"/>
            <w:bookmarkStart w:id="35" w:name="__Fieldmark__17_277166448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771664482"/>
            <w:bookmarkStart w:id="37" w:name="__Fieldmark__18_2771664482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771664482"/>
            <w:bookmarkStart w:id="39" w:name="__Fieldmark__19_2771664482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771664482"/>
            <w:bookmarkStart w:id="41" w:name="__Fieldmark__20_2771664482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771664482"/>
            <w:bookmarkStart w:id="43" w:name="__Fieldmark__21_2771664482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771664482"/>
            <w:bookmarkStart w:id="45" w:name="__Fieldmark__22_2771664482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771664482"/>
            <w:bookmarkStart w:id="47" w:name="__Fieldmark__23_2771664482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771664482"/>
            <w:bookmarkStart w:id="49" w:name="__Fieldmark__24_2771664482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771664482"/>
            <w:bookmarkStart w:id="51" w:name="__Fieldmark__25_2771664482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771664482"/>
            <w:bookmarkStart w:id="53" w:name="__Fieldmark__26_2771664482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771664482"/>
            <w:bookmarkStart w:id="55" w:name="__Fieldmark__27_2771664482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771664482"/>
            <w:bookmarkStart w:id="57" w:name="__Fieldmark__28_2771664482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771664482"/>
            <w:bookmarkStart w:id="59" w:name="__Fieldmark__29_2771664482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771664482"/>
            <w:bookmarkStart w:id="61" w:name="__Fieldmark__30_2771664482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771664482"/>
            <w:bookmarkStart w:id="63" w:name="__Fieldmark__31_2771664482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771664482"/>
            <w:bookmarkStart w:id="65" w:name="__Fieldmark__32_2771664482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771664482"/>
            <w:bookmarkStart w:id="67" w:name="__Fieldmark__33_2771664482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771664482"/>
            <w:bookmarkStart w:id="69" w:name="__Fieldmark__34_2771664482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771664482"/>
            <w:bookmarkStart w:id="71" w:name="__Fieldmark__35_2771664482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2771664482"/>
            <w:bookmarkStart w:id="73" w:name="__Fieldmark__36_2771664482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2771664482"/>
            <w:bookmarkStart w:id="75" w:name="__Fieldmark__37_2771664482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2771664482"/>
            <w:bookmarkStart w:id="77" w:name="__Fieldmark__38_2771664482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2771664482"/>
            <w:bookmarkStart w:id="79" w:name="__Fieldmark__39_2771664482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658" w:hanging="0"/>
        <w:rPr/>
      </w:pPr>
      <w:r>
        <w:rPr>
          <w:b/>
          <w:i/>
          <w:sz w:val="20"/>
          <w:szCs w:val="20"/>
          <w:lang w:val="ru-RU"/>
        </w:rPr>
        <w:t>*</w:t>
      </w:r>
      <w:r>
        <w:rPr>
          <w:b/>
          <w:i/>
          <w:sz w:val="20"/>
          <w:szCs w:val="20"/>
        </w:rPr>
        <w:t>Забележки: В колоната “Форма на стопанисване” със знак “Х” се отбелязва избраното.</w:t>
      </w:r>
    </w:p>
    <w:p>
      <w:pPr>
        <w:pStyle w:val="Normal"/>
        <w:ind w:right="-658" w:hanging="0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</w:rPr>
        <w:tab/>
        <w:t xml:space="preserve">          </w:t>
      </w:r>
      <w:r>
        <w:rPr>
          <w:b/>
          <w:bCs/>
          <w:i/>
          <w:sz w:val="20"/>
          <w:szCs w:val="20"/>
          <w:lang w:val="be-BY"/>
        </w:rPr>
        <w:t>1 ха = 10 дка</w:t>
      </w:r>
    </w:p>
    <w:p>
      <w:pPr>
        <w:pStyle w:val="Normal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01"/>
        <w:gridCol w:w="1630"/>
        <w:gridCol w:w="1560"/>
        <w:gridCol w:w="1701"/>
        <w:gridCol w:w="1986"/>
      </w:tblGrid>
      <w:tr>
        <w:trPr>
          <w:trHeight w:val="227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ЪДСТВО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е култури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 стопанска година         2019/202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ти/засадени пл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мерения за засе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засадени пл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)*</w:t>
            </w:r>
          </w:p>
        </w:tc>
      </w:tr>
      <w:tr>
        <w:trPr>
          <w:trHeight w:val="7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сновни кул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тори и междинни кул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сновни култур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тори и междинни култур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e-BY"/>
              </w:rPr>
              <w:t>Обикновена (мека)</w:t>
            </w:r>
            <w:r>
              <w:rPr>
                <w:sz w:val="20"/>
              </w:rPr>
              <w:t xml:space="preserve"> пшен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ърда пшен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чем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ъ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тика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евица за зър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rPr/>
            </w:pPr>
            <w:r>
              <w:rPr>
                <w:rFonts w:eastAsia="Times New Roman"/>
                <w:sz w:val="20"/>
                <w:lang w:val="be-BY"/>
              </w:rPr>
              <w:t xml:space="preserve"> </w:t>
            </w:r>
            <w:r>
              <w:rPr>
                <w:sz w:val="20"/>
              </w:rPr>
              <w:t>Сор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зърне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тю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но цвек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у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ънчогле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п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ъстъц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техн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дайна ро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иандъ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анду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а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51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руги етерично-маслени</w:t>
            </w:r>
            <w:r>
              <w:rPr>
                <w:sz w:val="20"/>
                <w:lang w:val="be-BY"/>
              </w:rPr>
              <w:t xml:space="preserve"> и лекарстве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су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3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щ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3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у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протеинодай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3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евица за сил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</w:rPr>
              <w:t xml:space="preserve">Ф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ажни зеленчуц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цер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и лив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04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сища и мер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04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</w:rPr>
            </w:pPr>
            <w:r>
              <w:rPr>
                <w:sz w:val="20"/>
              </w:rPr>
              <w:t>Коноп- семена за фу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руги фураж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</w:tbl>
    <w:p>
      <w:pPr>
        <w:pStyle w:val="Normal"/>
        <w:ind w:right="-2836" w:hanging="14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-2836" w:hanging="14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-2836" w:hanging="142"/>
        <w:rPr/>
      </w:pPr>
      <w:r>
        <w:rPr>
          <w:b/>
          <w:bCs/>
          <w:i/>
          <w:sz w:val="20"/>
        </w:rPr>
        <w:t>З</w:t>
      </w:r>
      <w:r>
        <w:rPr>
          <w:b/>
          <w:bCs/>
          <w:i/>
          <w:sz w:val="20"/>
          <w:lang w:val="be-BY"/>
        </w:rPr>
        <w:t>абележки: Полето, означено със знак “Х” не се попълва.</w:t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rFonts w:eastAsia="Times New Roman"/>
          <w:b/>
          <w:bCs/>
          <w:i/>
          <w:sz w:val="20"/>
          <w:lang w:val="be-BY"/>
        </w:rPr>
        <w:t xml:space="preserve">                    </w:t>
      </w:r>
      <w:r>
        <w:rPr>
          <w:b/>
          <w:bCs/>
          <w:i/>
          <w:sz w:val="20"/>
          <w:lang w:val="be-BY"/>
        </w:rPr>
        <w:t>1 ха = 10 дка</w:t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  <w:tab/>
        <w:t xml:space="preserve">   * В колони 5 и 6 не се включват площите, които фигурират в колони 3 и 4</w:t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2                                                                                                      Продължение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4"/>
        <w:gridCol w:w="1688"/>
        <w:gridCol w:w="1565"/>
        <w:gridCol w:w="1735"/>
        <w:gridCol w:w="2126"/>
      </w:tblGrid>
      <w:tr>
        <w:trPr>
          <w:trHeight w:val="227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ЪДСТ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е култури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 стопанска година 2019/20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ти/засадени пл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рения за зас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засадени пл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а)*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сновни култу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тори и междинни култур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сновни кул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тори и междинни кул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мати</w:t>
            </w:r>
            <w:r>
              <w:rPr>
                <w:sz w:val="20"/>
                <w:lang w:val="en-US"/>
              </w:rPr>
              <w:t xml:space="preserve"> - </w:t>
            </w:r>
            <w:r>
              <w:rPr>
                <w:sz w:val="20"/>
              </w:rPr>
              <w:t>полс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4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ти - градинс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4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ти - оранжерий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тавици - полс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5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тавици -градински градински градински гградинс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5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раставици - оранжерийн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пер - полс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5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пер - градинс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05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пер - оранжерие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 фасу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 г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икв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0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ъпеш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зеленчуц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ш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ш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сии, зарза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сков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ъл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ш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</w:rPr>
              <w:t>0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ро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овощни видов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го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и ягодоплодн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Орех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аде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ешниц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сте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зя - десерт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зя - вине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я - за рязан цвя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0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я - луковични раст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0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ветя - саксийн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я - оранжерий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1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 семена и посадъчен материа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5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садници за трайни наса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2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Общо ИЗП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0"/>
                <w:lang w:val="be-BY"/>
              </w:rPr>
              <w:t>3</w:t>
            </w:r>
            <w:r>
              <w:rPr>
                <w:sz w:val="20"/>
                <w:lang w:val="en-US"/>
              </w:rPr>
              <w:t>0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ултивирани гъб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</w:tbl>
    <w:p>
      <w:pPr>
        <w:pStyle w:val="Normal"/>
        <w:ind w:right="-2836" w:hanging="14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-2836" w:hanging="14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-2836" w:hanging="142"/>
        <w:rPr/>
      </w:pPr>
      <w:r>
        <w:rPr>
          <w:b/>
          <w:bCs/>
          <w:i/>
          <w:sz w:val="20"/>
        </w:rPr>
        <w:t>З</w:t>
      </w:r>
      <w:r>
        <w:rPr>
          <w:b/>
          <w:bCs/>
          <w:i/>
          <w:sz w:val="20"/>
          <w:lang w:val="be-BY"/>
        </w:rPr>
        <w:t>абележки: Полето, означено със знак “Х” не се попълва.</w:t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rFonts w:eastAsia="Times New Roman"/>
          <w:b/>
          <w:bCs/>
          <w:i/>
          <w:sz w:val="20"/>
          <w:lang w:val="be-BY"/>
        </w:rPr>
        <w:t xml:space="preserve">                    </w:t>
      </w:r>
      <w:r>
        <w:rPr>
          <w:b/>
          <w:bCs/>
          <w:i/>
          <w:sz w:val="20"/>
          <w:lang w:val="be-BY"/>
        </w:rPr>
        <w:t>1 ха = 10 дка</w:t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  <w:tab/>
        <w:t xml:space="preserve">   * В колони 5 и 6 не се включват площите, които фигурират в колони 3 и 4</w:t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</w:r>
    </w:p>
    <w:p>
      <w:pPr>
        <w:pStyle w:val="Normal"/>
        <w:rPr>
          <w:b/>
          <w:b/>
          <w:bCs/>
          <w:i/>
          <w:i/>
          <w:sz w:val="20"/>
          <w:lang w:val="be-BY"/>
        </w:rPr>
      </w:pPr>
      <w:r>
        <w:rPr>
          <w:b/>
          <w:bCs/>
          <w:i/>
          <w:sz w:val="20"/>
          <w:lang w:val="be-BY"/>
        </w:rPr>
      </w:r>
    </w:p>
    <w:tbl>
      <w:tblPr>
        <w:tblW w:w="1106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499"/>
      </w:tblGrid>
      <w:tr>
        <w:trPr>
          <w:trHeight w:val="10955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аблица 3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3391535" cy="7456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745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2913"/>
                                    <w:gridCol w:w="468"/>
                                    <w:gridCol w:w="1396"/>
                                  </w:tblGrid>
                                  <w:tr>
                                    <w:trPr>
                                      <w:trHeight w:val="317" w:hRule="atLeast"/>
                                      <w:cantSplit w:val="true"/>
                                    </w:trPr>
                                    <w:tc>
                                      <w:tcPr>
                                        <w:tcW w:w="53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ind w:left="113" w:right="113"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 w:val="false"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  <w:t>ЖИВОТ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6" w:hRule="atLeas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ВИД И КАТЕГОРИЯ ЖИВОТ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ед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мя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be-BY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оведа  и биволи– общо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 телета и малачета до 1 г.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 телета и малачета над 1 г. и под 2 г. за угояван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 телета и малачета над 1 г. за разплод и бременни юниц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 крави – млечн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 крави – месодайн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 биволиц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 бременни малакин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вце – общо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 овце – млечн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в т.ч.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овце – месодайн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в т.ч.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овце – друг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зи – общо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кози–майк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в т.ч.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кози – друг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вине – общо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свине–майк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в т.ч.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прасенца под 45 дн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в т.ч.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свине – друг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тици – общ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кокошки - носа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вт.ч. бройле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пу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гъ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пат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пъдпъдъ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щрау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тици – други 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фазани, яребици, токачки, петли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йци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- общ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 т.ч.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зайкини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ма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н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челни семей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29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иби или зарибителен 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Буби </w:t>
                                        </w: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– кутийки бубено с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алифорнийски черв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кв.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be-BY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exac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3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587.1pt;mso-wrap-distance-left:0pt;mso-wrap-distance-right:9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13"/>
                              <w:gridCol w:w="468"/>
                              <w:gridCol w:w="1396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ЖИВОТ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ИД И КАТЕГОРИЯ ЖИВОТН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мярк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веда  и биволи– общо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 телета и малачета до 1 г. 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 телета и малачета над 1 г. и под 2 г. за угояване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 телета и малачета над 1 г. за разплод и бременни юниц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 крави – млечн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 крави – месодайн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005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 биволиц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006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 бременни малакин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вце – общо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 овце – млечн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6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вце – месодайн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вце – друг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зи – общо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зи–майк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7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зи – друг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13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вине – общо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ине–майк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8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асенца под 45 дн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09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вине – други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тици – общ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кошки - носачк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т.ч. бройлер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пуйк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гъск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патиц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пъдпъдъц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щраус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тици – други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зани, яребици, токачки, петли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йци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- общ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03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зайкини</w:t>
                                  </w: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майк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е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челни семейства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иби или зарибителен материа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уби </w:t>
                                  </w: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– кутийки бубено сем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309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ифорнийски черве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lang w:val="da-DK"/>
              </w:rPr>
              <w:t>I___I___I___I___I</w:t>
            </w:r>
            <w:r>
              <w:rPr>
                <w:rFonts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da-DK"/>
              </w:rPr>
              <w:t>I___I___I___I___ I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Регистрационен номер на об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аблица 4</w:t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957"/>
              <w:gridCol w:w="1195"/>
              <w:gridCol w:w="2448"/>
            </w:tblGrid>
            <w:tr>
              <w:trPr>
                <w:trHeight w:val="586" w:hRule="atLeast"/>
              </w:trPr>
              <w:tc>
                <w:tcPr>
                  <w:tcW w:w="5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Heading2"/>
                    <w:spacing w:before="240" w:after="60"/>
                    <w:ind w:left="113" w:right="113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24"/>
                      <w:szCs w:val="24"/>
                    </w:rPr>
                    <w:t>УШНИ МАРКИ НА ЖИВОТНИТЕ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be-BY"/>
                    </w:rPr>
                  </w:pPr>
                  <w:r>
                    <w:rPr>
                      <w:b/>
                      <w:sz w:val="20"/>
                      <w:szCs w:val="20"/>
                      <w:lang w:val="be-BY"/>
                    </w:rPr>
                    <w:t>№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val="be-BY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be-BY"/>
                    </w:rPr>
                    <w:t xml:space="preserve">по ред 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Heading3"/>
                    <w:spacing w:before="0" w:after="0"/>
                    <w:ind w:firstLine="1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д </w:t>
                  </w:r>
                </w:p>
                <w:p>
                  <w:pPr>
                    <w:pStyle w:val="Heading3"/>
                    <w:spacing w:before="0" w:after="0"/>
                    <w:ind w:firstLine="1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e-BY"/>
                    </w:rPr>
                    <w:t>(от таблица 3)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Heading3"/>
                    <w:spacing w:before="240" w:after="6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ЖИВОТНИ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Heading9"/>
                    <w:spacing w:before="24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ОМЕР НА УШНА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e-BY"/>
                    </w:rPr>
                    <w:t>ТА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МАРКА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lang w:val="da-DK"/>
              </w:rPr>
            </w:pPr>
            <w:r>
              <w:rPr>
                <w:rFonts w:cs="Arial Narrow" w:ascii="Arial Narrow" w:hAnsi="Arial Narrow"/>
                <w:sz w:val="20"/>
                <w:lang w:val="da-DK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бележки: 1. Таблица 4 се попълва само за животни от Таблица 3, маркирани със знак „*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2. 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При повече животни се прилага допълнителен опис, заверен от официалния ветеринарен лекар</w:t>
            </w:r>
            <w:r>
              <w:rPr>
                <w:b/>
                <w:i/>
                <w:sz w:val="20"/>
                <w:szCs w:val="20"/>
                <w:lang w:val="ru-RU"/>
              </w:rPr>
              <w:tab/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520"/>
      </w:tblGrid>
      <w:tr>
        <w:trPr/>
        <w:tc>
          <w:tcPr>
            <w:tcW w:w="5280" w:type="dxa"/>
            <w:tcBorders/>
          </w:tcPr>
          <w:p>
            <w:pPr>
              <w:pStyle w:val="Style8"/>
              <w:ind w:left="0" w:right="-236" w:hanging="0"/>
              <w:rPr/>
            </w:pPr>
            <w:r>
              <w:rPr>
                <w:sz w:val="18"/>
                <w:lang w:val="be-BY"/>
              </w:rPr>
              <w:t>Официален ветеринарен лекар:</w:t>
            </w:r>
            <w:r>
              <w:rPr>
                <w:sz w:val="12"/>
                <w:szCs w:val="12"/>
              </w:rPr>
              <w:t xml:space="preserve"> .….…….................………….</w:t>
            </w:r>
          </w:p>
          <w:p>
            <w:pPr>
              <w:pStyle w:val="Style8"/>
              <w:ind w:left="2412" w:right="-23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подпис и печат</w:t>
            </w:r>
            <w:r>
              <w:rPr>
                <w:sz w:val="18"/>
                <w:lang w:val="ru-RU"/>
              </w:rPr>
              <w:t xml:space="preserve">/                                                                      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За имоти в регулация:</w:t>
            </w:r>
          </w:p>
          <w:p>
            <w:pPr>
              <w:pStyle w:val="Normal"/>
              <w:rPr/>
            </w:pPr>
            <w:r>
              <w:rPr>
                <w:sz w:val="18"/>
                <w:lang w:val="be-BY"/>
              </w:rPr>
              <w:t xml:space="preserve">Кмет/кметски наместник:. </w:t>
            </w:r>
            <w:r>
              <w:rPr>
                <w:sz w:val="12"/>
                <w:szCs w:val="12"/>
                <w:lang w:val="be-BY"/>
              </w:rPr>
              <w:t xml:space="preserve">.....................................................................                                           </w:t>
            </w:r>
          </w:p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</w:t>
            </w: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подпис и печат</w:t>
            </w:r>
            <w:r>
              <w:rPr>
                <w:sz w:val="18"/>
                <w:lang w:val="ru-RU"/>
              </w:rPr>
              <w:t>/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стопанин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изическо лице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lang w:val="ru-RU"/>
              </w:rPr>
              <w:t xml:space="preserve">                                                             </w:t>
            </w: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 xml:space="preserve">подпис </w:t>
            </w:r>
            <w:r>
              <w:rPr>
                <w:sz w:val="18"/>
                <w:lang w:val="ru-RU"/>
              </w:rPr>
              <w:t>/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Style8"/>
              <w:snapToGrid w:val="false"/>
              <w:ind w:left="0" w:right="-236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ind w:left="0" w:right="-236" w:firstLine="12"/>
              <w:rPr/>
            </w:pPr>
            <w:r>
              <w:rPr>
                <w:sz w:val="18"/>
                <w:szCs w:val="18"/>
              </w:rPr>
              <w:t>Общинска служба по земеделие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2"/>
                <w:szCs w:val="12"/>
              </w:rPr>
              <w:t>..……</w:t>
            </w:r>
            <w:r>
              <w:rPr>
                <w:sz w:val="12"/>
                <w:szCs w:val="12"/>
                <w:lang w:val="ru-RU"/>
              </w:rPr>
              <w:t>….</w:t>
            </w:r>
            <w:r>
              <w:rPr>
                <w:sz w:val="12"/>
                <w:szCs w:val="12"/>
              </w:rPr>
              <w:t>……</w:t>
            </w:r>
            <w:r>
              <w:rPr>
                <w:sz w:val="12"/>
                <w:szCs w:val="12"/>
                <w:lang w:val="ru-RU"/>
              </w:rPr>
              <w:t xml:space="preserve">……..  </w:t>
            </w:r>
            <w:r>
              <w:rPr>
                <w:sz w:val="18"/>
                <w:szCs w:val="18"/>
                <w:lang w:val="ru-RU"/>
              </w:rPr>
              <w:t xml:space="preserve">       </w:t>
            </w:r>
          </w:p>
          <w:p>
            <w:pPr>
              <w:pStyle w:val="Style8"/>
              <w:ind w:left="0" w:right="-236" w:firstLine="12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</w:t>
            </w: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подпис и печат</w:t>
            </w:r>
            <w:r>
              <w:rPr>
                <w:sz w:val="18"/>
                <w:lang w:val="ru-RU"/>
              </w:rPr>
              <w:t>/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стопанин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юридическо лице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………………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lang w:val="ru-RU"/>
              </w:rPr>
              <w:t xml:space="preserve">                                              </w:t>
            </w: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подпис и печат</w:t>
            </w:r>
            <w:r>
              <w:rPr>
                <w:sz w:val="18"/>
                <w:lang w:val="ru-RU"/>
              </w:rPr>
              <w:t>/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Style8"/>
              <w:snapToGrid w:val="false"/>
              <w:ind w:left="0" w:right="-236" w:firstLine="1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lang w:val="da-DK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da-D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3">
    <w:name w:val="Основен текст 3"/>
    <w:basedOn w:val="Normal"/>
    <w:qFormat/>
    <w:pPr>
      <w:jc w:val="right"/>
    </w:pPr>
    <w:rPr>
      <w:rFonts w:eastAsia="Times New Roma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tyle8">
    <w:name w:val="Блоков текст"/>
    <w:basedOn w:val="Normal"/>
    <w:qFormat/>
    <w:pPr>
      <w:ind w:left="-851" w:right="-236" w:hanging="0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1:00Z</dcterms:created>
  <dc:creator>MDimova</dc:creator>
  <dc:description/>
  <cp:keywords/>
  <dc:language>en-US</dc:language>
  <cp:lastModifiedBy>Vania Petsanova</cp:lastModifiedBy>
  <cp:lastPrinted>2007-12-07T13:40:00Z</cp:lastPrinted>
  <dcterms:modified xsi:type="dcterms:W3CDTF">2020-03-18T11:48:00Z</dcterms:modified>
  <cp:revision>4</cp:revision>
  <dc:subject/>
  <dc:title>НАРЕДБА ЗА ИЗМЕНЕНИЕ И ДОПЪЛНЕНИЕ НА</dc:title>
</cp:coreProperties>
</file>