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ГРАФ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ДАВАНЕ НА ЗАЯВЛЕНИЯ ЗА ПОДПОМАГАНЕ ПО ДИРЕКТНИ ПЛАЩАНИЯ КАМПАНИЯ  202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03.2020г. – село Габрене, село Вол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03.2020г. – село Скрът, село Долна Круш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03.2020г. – село Долно Спанчово, село Явор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03.2020г. – село Ключ, село Мит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3.2020г. – село Дрангово, село Кул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.03.2020г. – село Кавракирово, село Риб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.03.2020г. – село Камена, село Долна Риб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03.2020г. – гр. Петрич, село Самуи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03.2020г. – село Беласица, село Драгу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.03.2020г. – село Боровичене, село Ге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1.04.2020г. – село Долене, село Генерал Тод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2.04.2020г. – село Вишлене, село Капат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04.2020г. – село Дреново, село Марино п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6.04.2020г.- село Кладенци, село Кърна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7.04.2020г.- село Коларово, село Менд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8.04.2020г. –село Кромидово, село Крънджи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.04.2020г. – село Марикостеново, село Струмеш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04.2020г. – село Михнево, село Баскалц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04.2020г. – село Рипите, село Право Бър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04.2020г. – село Първомай, село Богород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04.2020г. – село Ново Кономлади, село Чуриче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04.2020г. – село Старчево, село Чури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04.2020г. – село Тополница, село Зойче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.04.2020г. – село Чучулигово, село Кукурахцево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04.2020г. – село Яково, село Руп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04.2020г. – гр. Петрич, село Първом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>2850, гр. Петрич, ул. "</w:t>
    </w:r>
    <w:r>
      <w:rPr>
        <w:rFonts w:cs="Times New Roman" w:ascii="Times New Roman" w:hAnsi="Times New Roman"/>
        <w:sz w:val="22"/>
        <w:szCs w:val="22"/>
        <w:lang w:val="bg-BG"/>
      </w:rPr>
      <w:t>Славянска</w:t>
    </w:r>
    <w:r>
      <w:rPr>
        <w:rFonts w:cs="Times New Roman" w:ascii="Times New Roman" w:hAnsi="Times New Roman"/>
        <w:sz w:val="22"/>
        <w:szCs w:val="22"/>
        <w:lang w:val="ru-RU"/>
      </w:rPr>
      <w:t>" №2,</w:t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bCs/>
        <w:sz w:val="22"/>
        <w:szCs w:val="22"/>
        <w:lang w:val="ru-RU"/>
      </w:rPr>
      <w:t>тел./факс: (+359) 745/ 60 624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lang w:val="bg-BG"/>
      </w:rPr>
      <w:t xml:space="preserve"> oszg_petrich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54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798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 ХРАНИТЕ</w:t>
    </w:r>
    <w:r>
      <w:rPr>
        <w:rFonts w:cs="Times New Roman" w:ascii="Times New Roman" w:hAnsi="Times New Roman"/>
        <w:b w:val="false"/>
        <w:spacing w:val="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0"/>
        <w:szCs w:val="24"/>
      </w:rPr>
      <w:t>И ГОРИТЕ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en-US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en-US"/>
      </w:rPr>
    </w:pPr>
    <w:r>
      <w:rPr>
        <w:rFonts w:cs="Times New Roman" w:ascii="Times New Roman" w:hAnsi="Times New Roman"/>
        <w:b w:val="false"/>
        <w:spacing w:val="0"/>
        <w:szCs w:val="24"/>
        <w:lang w:val="en-US"/>
      </w:rPr>
      <w:tab/>
    </w:r>
    <w:r>
      <w:rPr>
        <w:rFonts w:cs="Times New Roman" w:ascii="Times New Roman" w:hAnsi="Times New Roman"/>
        <w:b w:val="false"/>
        <w:szCs w:val="24"/>
      </w:rPr>
      <w:t>ОБЩИНСКА СЛУЖБА ПО ЗЕМЕДЕЛИЕ ПЕТРИЧ</w:t>
    </w:r>
  </w:p>
  <w:p>
    <w:pPr>
      <w:pStyle w:val="Normal"/>
      <w:spacing w:lineRule="auto" w:line="276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4:00Z</dcterms:created>
  <dc:creator>Vladimir</dc:creator>
  <dc:description/>
  <cp:keywords/>
  <dc:language>en-US</dc:language>
  <cp:lastModifiedBy>OSZ33</cp:lastModifiedBy>
  <cp:lastPrinted>2018-06-06T14:10:00Z</cp:lastPrinted>
  <dcterms:modified xsi:type="dcterms:W3CDTF">2020-03-13T10:52:00Z</dcterms:modified>
  <cp:revision>4</cp:revision>
  <dc:subject/>
  <dc:title>ДО</dc:title>
</cp:coreProperties>
</file>