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КОДЕКС ЗА ПОВЕДЕНИЕ НА СЛУЖИТЕЛИТЕ В ДЪРЖАВНАТА АДМИНИСТРАЦИЯ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3 от 22 Юни 2004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Този кодекс определя правилата за поведение на служителите в държавната администрация и има за цел да повиши общественото доверие в техния професионализъм и морал, както и да издигне престижа на държавната служб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Дейността на служителите се осъществява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изпълнява служебните си задължения при строго спазване на законодателството в Република България, като съдейства за провеждането на държавна политика, основаваща се на принципите на правовата държа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държавните институ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4) Служителят извършва дейността си компетентно, обективно и добросъвестно, като се стреми непрекъснато да подобрява работата си в интерес на граждан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Служителят следва поведение, което не накърнява престижа на държавната служба, не само при изпълнение на служебните си задължения, но и в своя обществен и личен живо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ВЗАИМООТНОШЕНИЯ С ГРАЖДАН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3. (1) Служителят изпълнява задълженията си безпристрастно и непредубедено, като създава условия за равнопоставеност на разглежданите случаи и лица и прави всичко възможно, за да бъде обслужването достъпно за всек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е длъжен да опазва данните и личната информация на гражданите, станали му известни при или по повод на изпълнението на служебните му задължен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1) Служителят извършва административното обслужване законосъобразно, своевременно, точно, добросъвестно и безпристрастно. Той е длъжен да се произнася по исканията на гражданите и да им предоставя цялата необходима информация с оглед защитата на техните права и интереси при спазване изискванията на Закона за защита на класифицираната информация и Закона за защита на личните дан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информира гражданите относно възможностите за обжалване в случаи на допуснати от администрацията нарушения или отказ за извършване на административна услуг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.</w:t>
        <w:br/>
        <w:t>ПРОФЕСИОНАЛНО ПОВЕДЕН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Служителят подпомага органа на държав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При изпълнение на служебните си задължения служителят следва поведение, което създава увереност у органите, чиято дейност подпомага, че могат да му се доверяват и да разчитат на нег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изпълнява задълженията си честно и безпристрастно, като не допуска личните политически пристрастия да му влияя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прави предложения пред органите на държавна власт, служителят предоставя цялата информация, отнасяща се до вземането на конкретно решен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1) Служителят е длъжен да спазва служебната йерархия и стриктно да изпълнява актовете и заповедите на горестоящите органи и служители от администр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не е длъжен да изпълни неправомерна заповед, издадена по установения ред, когато тя съдържа очевидно за него правонаруш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може да поиска писмено потвърждаване на служебния акт, когато в отправената до него устна заповед се съдържа очевидно за него правонаруш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включително. В този случай той е длъжен незабавно да уведоми органа, от когото е получил нареждане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Служителят поставя пред своя ръководител открито и честно проблемите, с които се сблъсква в процеса на работ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8. (1) Служителят противодейства на корупционни прояви и на други неправомерни действия в държавната администр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9. Служителят не трябва да изразява лични мнения по начин, който може да бъде тълкуван като официална позиция на администрацията, в която работи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) При изпълнение на служебните си задължения служителят опазва повереното му имущество с грижата на добър стопанин и не допуска използването му за лични цели. Служителят е длъжен своевременно да информира непосредствения си ръководител за загубата или повреждането на повереното му имуще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окументите и данните в държавната администрация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Служителят е длъжен да спазва установеното работно време за изпълнение на възложените му задължен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КОНФЛИКТ НА ИНТЕРЕС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1) Служителят не може да участва при обсъждането, подготовката, вземането и изпълнението на решения, когато той или свързани с него лица по смисъла на § 1 от допълнителната разпоредба на Закона за държавния служител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, на когото станат известни факти и обстоятелства за възникнал конфликт на интереси в администрацията, в която е назначен, предприема необходимите мерки за изясняване на въпро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1)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Служителят не участва в каквито и да са сделки, които са несъвместими с неговата длъжност, функции и задълже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ите, напуснали държавната администрация, не трябва да злоупотребяват с информацията, която им е станала известна във връзка с длъжността, която са заемали, или с функциите, които са изпълнява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ета.</w:t>
        <w:br/>
        <w:t>ВЗАИМООТНОШЕНИЯ С КОЛЕГ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1) В отношенията с колегите си служителят проявява уважение и коректност, като не допуска поведение, което накърнява достойнството и правата на отделната лич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Служителят уважава мнението на колегите си и се съобразява с правото им на личен живот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. Когато противоречията между колеги не могат да бъдат разрешени от самите тях, те търсят съдействието на непосредствения ръководител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6. Със своето лично поведение и чувство за отговорност служителят трябва да дава пример на другите служители, а служителите на ръководни длъжности - и по отношение на подчинените с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шеста.</w:t>
        <w:br/>
        <w:t>ЛИЧНО ПОВЕДЕН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(1) При изпълнение на служебните си задължения и в обществения си живот служителят следва поведение, което не уронва престижа на държавната служ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лужителят не допуска на работното си място поведение, несъвместимо с добрите нра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Държавният служител спазва благоприличието и деловия вид в облеклото, съответстващи на служебното му положение и на институцията, която представля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8. Служителят не може да участва в скандални прояви, с които би могъл да накърни престижа на държавната администрац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0. 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1. При осъществяването на действия, несъвместими с поведението по този кодекс, служителят следва да се оттегли от служб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седма.</w:t>
        <w:br/>
        <w:t>ДРУГ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22. При неспазване нормите на поведение в този кодекс служителите носят дисциплинарна отговорност съгласно Закона за държавния служител и Кодекса на труда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3. При първоначално встъпване в длъжност непосредственият ръководител е длъжен да запознае служителя с разпоредбите на този кодекс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6:00Z</dcterms:created>
  <dc:creator>User</dc:creator>
  <dc:description/>
  <cp:keywords/>
  <dc:language>en-US</dc:language>
  <cp:lastModifiedBy>User</cp:lastModifiedBy>
  <dcterms:modified xsi:type="dcterms:W3CDTF">2014-08-14T11:53:00Z</dcterms:modified>
  <cp:revision>3</cp:revision>
  <dc:subject/>
  <dc:title/>
</cp:coreProperties>
</file>