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ОТЧЕТ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ЗА ПОСТЪПИЛИ И ОБРАБОТЕНИ ЗАЯВЛЕНИЯ ЗА ДОСТЪП ДО ОБЩЕСТВЕНА ИНФОРМАЦИЯ В ОБЛАСТНА ДИРЕКЦИЯ „ЗЕМЕДЕЛИЕ“ БЛАГОЕВГРАД ЗА 2020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20 г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60"/>
        <w:gridCol w:w="2700"/>
        <w:gridCol w:w="19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20</w:t>
      </w:r>
      <w:r>
        <w:rPr/>
        <w:t xml:space="preserve"> г., по начин на поискван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957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20 г., по вид на информацията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937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20 г., по теми на исканата информация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6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 на институ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 на вземане на реш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на нормативни актов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те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20</w:t>
      </w:r>
      <w:r>
        <w:rPr/>
        <w:t xml:space="preserve"> г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5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>
          <w:trHeight w:val="30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свобод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частич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за предоставяне на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20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прич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20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рма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 (мнения, препоръки, становищ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ос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8. Срок за издаване на решението за предоставяне/ отказ на ДОИ през 2020</w:t>
      </w:r>
      <w:r>
        <w:rPr/>
        <w:t xml:space="preserve"> г.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-дневен с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се е явил в определения 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е платил в определените разхо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10. Жалби през 2020 г. срещу решения и откази за предоставяне на ДОИ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>11. Случаи през 2020 г., при които при установена незаконосъобразност съдът взема решение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 – иска необходимите доказателства за 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2:00Z</dcterms:created>
  <dc:creator>user sofia</dc:creator>
  <dc:description/>
  <cp:keywords/>
  <dc:language>en-US</dc:language>
  <cp:lastModifiedBy>Radoslava Medarova</cp:lastModifiedBy>
  <cp:lastPrinted>2019-01-10T09:15:00Z</cp:lastPrinted>
  <dcterms:modified xsi:type="dcterms:W3CDTF">2021-01-19T12:34:00Z</dcterms:modified>
  <cp:revision>22</cp:revision>
  <dc:subject/>
  <dc:title>ГОДИШЕН ОТЧЕТ</dc:title>
</cp:coreProperties>
</file>