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ЕН ОТЧЕТ</w:t>
      </w:r>
    </w:p>
    <w:p>
      <w:pPr>
        <w:pStyle w:val="Normal"/>
        <w:spacing w:before="240" w:after="0"/>
        <w:jc w:val="center"/>
        <w:rPr/>
      </w:pPr>
      <w:r>
        <w:rPr>
          <w:b/>
          <w:sz w:val="26"/>
          <w:szCs w:val="26"/>
        </w:rPr>
        <w:t>ЗА ПОСТЪПИЛИ И ОБРАБОТЕНИ ЗАЯВЛЕНИЯ ЗА ДОСТЪП ДО ОБЩЕСТВЕНА ИНФОРМАЦИЯ В ОБЛАСТНА ДИРЕКЦИЯ „ЗЕМЕДЕЛИЕ“ БЛАГОЕВГРАД ЗА 2017 г.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1. Постъпили заявления от субекти на правото на ДОИ през 2017 г.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160"/>
        <w:gridCol w:w="2700"/>
        <w:gridCol w:w="1938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 брой на заявленията за ДОИ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фи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480" w:after="120"/>
        <w:rPr/>
      </w:pPr>
      <w:r>
        <w:rPr>
          <w:b/>
        </w:rPr>
        <w:t>2. Постъпили заявления за ДОИ през 2017</w:t>
      </w:r>
      <w:r>
        <w:rPr/>
        <w:t xml:space="preserve"> г., по начин на поискване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957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3. Постъпили заявления за ДОИ през 2017 г., по вид на информацията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937"/>
      </w:tblGrid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4. Постъпили заявления за ДОИ през 2017 г., по теми на исканата информация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6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 на институция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 на вземане на реш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 на нормативни актов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те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5. Разглеждане на заявленията за предоставяне на ДОИ през 2017</w:t>
      </w:r>
      <w:r>
        <w:rPr/>
        <w:t xml:space="preserve"> г.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985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яне на свободен Д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яне на частичен Д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за предоставяне на Д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17</w:t>
      </w:r>
      <w:r>
        <w:rPr/>
        <w:t xml:space="preserve"> г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причи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7. Основания за отказ от предоставяне на ДОИ през 2017</w:t>
      </w:r>
      <w:r>
        <w:rPr/>
        <w:t xml:space="preserve"> г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класифицирана информация представляваща служебна тай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класифицирана информация представляваща държавна тай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ъпът засяга интересите на трето лице (фирма) и няма неговото изрично писмено съгласие за предоставянето на исканата 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ъпът засяга интересите на трето лице 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 (мнения, препоръки, становищ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та ОИ съдържа мнени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осн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8. Срок за издаване на решението за предоставяне/ отказ на ДОИ през 2017</w:t>
      </w:r>
      <w:r>
        <w:rPr/>
        <w:t xml:space="preserve"> г.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-дневен ср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9. Отказ на заявителя от предоставения му достъп</w:t>
      </w:r>
      <w:r>
        <w:rPr/>
        <w:t>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не се е явил в определения с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не е платил в определените разхо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10. Жалби през 2017 г. срещу решения и откази за предоставяне на ДОИ</w:t>
      </w:r>
      <w:r>
        <w:rPr/>
        <w:t>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/>
      </w:pPr>
      <w:r>
        <w:rPr>
          <w:b/>
        </w:rPr>
        <w:t>11. Случаи през 2017 г., при които при установена незаконосъобразност съдът взема решение</w:t>
      </w:r>
      <w:r>
        <w:rPr/>
        <w:t>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 – иска необходимите доказателства за т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тът е структуриран по изискванията на Информационната система за попълване на отчетните доклади за състоянието на администрация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1:00Z</dcterms:created>
  <dc:creator>user sofia</dc:creator>
  <dc:description/>
  <cp:keywords/>
  <dc:language>en-US</dc:language>
  <cp:lastModifiedBy>Simona Stoilova</cp:lastModifiedBy>
  <cp:lastPrinted>2018-01-12T17:19:00Z</cp:lastPrinted>
  <dcterms:modified xsi:type="dcterms:W3CDTF">2018-01-12T15:19:00Z</dcterms:modified>
  <cp:revision>29</cp:revision>
  <dc:subject/>
  <dc:title>ГОДИШЕН ОТЧЕТ</dc:title>
</cp:coreProperties>
</file>