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ИШЕН ОТЧЕТ</w:t>
      </w:r>
    </w:p>
    <w:p>
      <w:pPr>
        <w:pStyle w:val="Normal"/>
        <w:spacing w:before="240" w:after="0"/>
        <w:jc w:val="center"/>
        <w:rPr/>
      </w:pPr>
      <w:r>
        <w:rPr>
          <w:b/>
          <w:sz w:val="26"/>
          <w:szCs w:val="26"/>
        </w:rPr>
        <w:t>ЗА ПОСТЪПИЛИ И ОБРАБОТЕНИ ЗАЯВЛЕНИЯ ЗА ДОСТЪП ДО ОБЩЕСТВЕНА ИНФОРМАЦИЯ В ОБЛАСТНА ДИРЕКЦИЯ „ЗЕМЕДЕЛИЕ“ БЛАГОЕВГРАД ЗА 2016 г.</w:t>
      </w:r>
    </w:p>
    <w:p>
      <w:pPr>
        <w:pStyle w:val="Normal"/>
        <w:spacing w:before="480" w:after="120"/>
        <w:rPr>
          <w:b/>
          <w:b/>
        </w:rPr>
      </w:pPr>
      <w:r>
        <w:rPr>
          <w:b/>
        </w:rPr>
        <w:t>1. Постъпили заявления от субекти на правото на ДОИ през 2016 г.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160"/>
        <w:gridCol w:w="2700"/>
        <w:gridCol w:w="1938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постъпили заявления за ДО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заявления за ДОИ, оставени без разглеждан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 брой на заявленията за ДОИ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граждани на Републик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чужденци и лица без гражд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журнал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фи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неправителстве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before="480" w:after="120"/>
        <w:rPr/>
      </w:pPr>
      <w:r>
        <w:rPr>
          <w:b/>
        </w:rPr>
        <w:t>2. Постъпили заявления за ДОИ през 2016</w:t>
      </w:r>
      <w:r>
        <w:rPr/>
        <w:t xml:space="preserve"> г., по начин на поискване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957"/>
      </w:tblGrid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 на поискване на ДО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я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и запит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зая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3. Постъпили заявления за ДОИ през 2016 г., по вид на информацията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937"/>
      </w:tblGrid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информация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а информ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 информ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4. Постъпили заявления за ДОИ през 2016 г., по теми на исканата информация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6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, по които е искана обществена информац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ване на права или законни интерес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 на институция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 на вземане на реш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зходване на публични сред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на дейност на администрация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тяване или разкриване на корупция или неред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 на нормативни актов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те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>5. Разглеждане на заявленията за предоставяне на ДОИ през 2016</w:t>
      </w:r>
      <w:r>
        <w:rPr/>
        <w:t xml:space="preserve"> г.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985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яне на свободен Д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яне на частичен Д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яване на заявителя за липса на исканата обществена 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за предоставяне на Д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6. Причини за удължаване на срока за предоставяне на ДОИ през 2016</w:t>
      </w:r>
      <w:r>
        <w:rPr/>
        <w:t xml:space="preserve"> г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дължаване на срока за предоставяне на Д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ване на предмета на исканата информ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се отнася за трето лице и е необходимо неговото съгласие за предоставянето 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причи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7. Основания за отказ от предоставяне на ДОИ през 2016</w:t>
      </w:r>
      <w:r>
        <w:rPr/>
        <w:t xml:space="preserve"> г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снования за отказ от предоставяне на Д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е класифицирана информация представляваща служебна тай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е класифицирана информация представляваща държавна тай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е търговска тайна и нейното предоставяне или разпространение би довело до нелоална конкуренция между търговц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ъпът засяга интересите на трето лице (фирма) и няма неговото изрично писмено съгласие за предоставянето на исканата 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ъпът засяга интересите на трето лице (физическо лице) и няма неговото изрично писмено съгласие за предоставянето на исканата 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ОИ е предоставена на заявителя през предходните 6 месе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та ОИ е свързана с оперативната подготовка на актовете на органите и няма самостоятелно значение (мнения, препоръки, становищ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та ОИ съдържа мнени, и позиции във връзка с настоящи или предстоящи преговори, водени от органа или от негово име, както и сведения, свързани с тях и  е подготвена от администрациите на съответните орга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осн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8. Срок за издаване на решението за предоставяне/ отказ на ДОИ през 2016</w:t>
      </w:r>
      <w:r>
        <w:rPr/>
        <w:t xml:space="preserve"> г.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яне на свободен достъ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наг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-дневен ср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оноустановения срок след удължаването м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сро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9. Отказ на заявителя от предоставения му достъп</w:t>
      </w:r>
      <w:r>
        <w:rPr/>
        <w:t>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на заяви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не се е явил в определения с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не е платил в определените разхо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на заявителя от предоставения му достъ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10. Жалби през 2016 г. срещу решения и откази за предоставяне на ДОИ</w:t>
      </w:r>
      <w:r>
        <w:rPr/>
        <w:t>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б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решения за предоставяне на Д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откази за предоставяне на Д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/>
      </w:pPr>
      <w:r>
        <w:rPr>
          <w:b/>
        </w:rPr>
        <w:t>11. Случаи през 2016 г., при които при установена незаконосъобразност съдът взема решение</w:t>
      </w:r>
      <w:r>
        <w:rPr/>
        <w:t>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ъдът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цяло отменя решение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тменя решение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 обжалваното реш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жалване на отказ – иска необходимите доказателства за т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sz w:val="16"/>
          <w:szCs w:val="16"/>
        </w:rPr>
        <w:footnoteReference w:id="2"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четът е структуриран по изискванията на Информационната система за попълване на отчетните доклади за състоянието на администрация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1:00Z</dcterms:created>
  <dc:creator>user sofia</dc:creator>
  <dc:description/>
  <cp:keywords/>
  <dc:language>en-US</dc:language>
  <cp:lastModifiedBy>Irena Maslinska</cp:lastModifiedBy>
  <cp:lastPrinted>2015-09-18T15:51:00Z</cp:lastPrinted>
  <dcterms:modified xsi:type="dcterms:W3CDTF">2017-02-23T10:55:00Z</dcterms:modified>
  <cp:revision>28</cp:revision>
  <dc:subject/>
  <dc:title>ГОДИШЕН ОТЧЕТ</dc:title>
</cp:coreProperties>
</file>