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ОДИШЕН ОТЧЕТ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ОСТЪПИЛИТЕ ЗАЯВЛЕ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ЗАКОНА ЗА ДОСТЪП ДО ОБЩЕСТВЕНА ИНФОРМАЦ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РЕДА НА ЧЛ. 15, АЛ. 2 ОТ ЗДО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2014 г.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15, ал.2 от Закона за достъп до обществена информация (ЗДОИ) във връзка с чл.15а от същия Закон, Областна дирекция „Земеделие“ - Благоевград, публикува следната информация - годишен отчет на постъпилите заявления за ДОИ през 2014 г.   както след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 Първото заявление е подадено от Фондация „Програма достъп до информация“ по електронен път и е свързано с искане за предоставяне на копие от последния договор за обществена поръчка, сключен през 2013 г. в ОДЗ – Благоевград в електронна форма. Издадено е Реш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1/ 24.02.2014 г. за предоставяне на обществена информац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аявителят е отговорено в определения срок и законоустановения ре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торото заявление е подадено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"ПЕРУН ККБ" ЕООД и е свързано с искане за предоставне на информация за дата на влизане в сила на Решение № ОД-01/ 29.01.2010 г. на Комисията по чл.17, ал.1, т.1 от ЗОЗЗ относно имот в земл. Благоевград, общ. Благоевград. С молба /В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АД-04-02/06.03.2014 г. горецитираната фирма е оттеглила заявлението си за достъп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Трето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е подадено от сдружение "СЪВРЕМИЕ" с искане за информация съдържаща: имена на фир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елено място, телефон, e-mail и земеделски производители, които са сертифицирани или в процес на сертификация на биологично производство. Заявлението е предоставено на осн. чл.32, ал.1 от ЗДОИ на МЗХ с уведомление от страна на ОДЗ - Благоевград до горецитираното сдруж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Четвъртото заявление е подадено от "КЛЕФМАН И ПАРТНЕР БЪЛГАРИЯ" ЕООД с искане за предоставяне на информация за площите за 2013 и 2014 в декари (dka) за отглеждани на открито домати, дини и пипер в област Благоевград, както и площите за 2013 и 2014 в декари (dka) за отглежданите в оранжерии домати, краставици и пипер в област Благоевгра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то е предоставено на осн. чл.32, ал.1 от ЗДОИ на МЗХ с уведомление от страна на ОДЗ - Благоевград до сдружениет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ИРИЛ УКЕВ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П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 „Земеделие“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775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highlight w:val="lightGray"/>
        <w:lang w:val="en-GB"/>
      </w:rPr>
      <w:t xml:space="preserve">, </w:t>
    </w:r>
    <w:r>
      <w:rPr>
        <w:rFonts w:cs="Times New Roman" w:ascii="Times New Roman" w:hAnsi="Times New Roman"/>
        <w:highlight w:val="lightGray"/>
      </w:rPr>
      <w:t>e</w:t>
    </w:r>
    <w:r>
      <w:rPr>
        <w:rFonts w:cs="Times New Roman" w:ascii="Times New Roman" w:hAnsi="Times New Roman"/>
        <w:highlight w:val="lightGray"/>
        <w:lang w:val="en-GB"/>
      </w:rPr>
      <w:t>-</w:t>
    </w:r>
    <w:r>
      <w:rPr>
        <w:rFonts w:cs="Times New Roman" w:ascii="Times New Roman" w:hAnsi="Times New Roman"/>
        <w:highlight w:val="lightGray"/>
      </w:rPr>
      <w:t>mail</w:t>
    </w:r>
    <w:r>
      <w:rPr>
        <w:rFonts w:cs="Times New Roman" w:ascii="Times New Roman" w:hAnsi="Times New Roman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  <w:tab w:val="right" w:pos="9360" w:leader="none"/>
      </w:tabs>
      <w:spacing w:lineRule="auto" w:line="36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Overinputtxt">
    <w:name w:val="overinputtx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Vladimir</dc:creator>
  <dc:description/>
  <dc:language>en-US</dc:language>
  <cp:lastModifiedBy>Vladimir Hadzhiyski</cp:lastModifiedBy>
  <cp:lastPrinted>2016-02-22T17:07:00Z</cp:lastPrinted>
  <dcterms:modified xsi:type="dcterms:W3CDTF">2016-02-22T15:21:00Z</dcterms:modified>
  <cp:revision>2</cp:revision>
  <dc:subject/>
  <dc:title>ДО</dc:title>
</cp:coreProperties>
</file>