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620</w:t>
      </w:r>
      <w:r>
        <w:rPr>
          <w:b/>
          <w:lang w:val="ru-RU"/>
        </w:rPr>
        <w:t>/28.12.2017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>чл.37ж, ал.</w:t>
      </w:r>
      <w:r>
        <w:rPr>
          <w:lang w:val="en-US" w:eastAsia="en-US"/>
        </w:rPr>
        <w:t>1</w:t>
      </w:r>
      <w:r>
        <w:rPr>
          <w:lang w:eastAsia="en-US"/>
        </w:rPr>
        <w:t xml:space="preserve">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</w:t>
      </w:r>
      <w:r>
        <w:rPr>
          <w:lang w:eastAsia="en-US"/>
        </w:rPr>
        <w:t>95</w:t>
      </w:r>
      <w:r>
        <w:rPr>
          <w:lang w:val="ru-RU" w:eastAsia="en-US"/>
        </w:rPr>
        <w:t>/</w:t>
      </w:r>
      <w:r>
        <w:rPr>
          <w:lang w:eastAsia="en-US"/>
        </w:rPr>
        <w:t>20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00/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val="ru-RU"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>сключването на споразумения за създаване на масиви за ползване на пасища, мери и ливади за календарната 2018 г., между собственици и/ или ползвателите на животновъдни обекти с пасищни селскостопански животни, регистрирани в Интегрираната система на Българската агенция по безопасност на храните, в землището на с. Гърмен</w:t>
      </w:r>
      <w:r>
        <w:rPr>
          <w:lang w:val="ru-RU" w:eastAsia="en-US"/>
        </w:rPr>
        <w:t xml:space="preserve">, ЕКАТТЕ 18366, община Гърмен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МОТИВИ: </w:t>
      </w:r>
      <w:r>
        <w:rPr>
          <w:lang w:val="ru-RU" w:eastAsia="en-US"/>
        </w:rPr>
        <w:t xml:space="preserve">Георги Стоянов Байрактаров, Фаик Мустафов Бизьоков и Зейнепа Сабриева Чаушева в качеството си на участници в процедурата по чл.37ж от ЗСПЗЗ за създаване на масиви за ползване на пасища, мери и ливади за календарната 2018 година в землището на с. Гърмен, ЕКАТТЕ 18366, община Гърмен, са подали заявления с вх.     №№ АР-02-964/19.12.2017, АР-02-962/19.12.2017 и АР-02-963/19.12.2017 г. в Общинска служба по земеделие Гърмен, с които са отеглили заявления с вх. №№ 6/31.10.2017 г., 1/31.10.2017 г. и 3/31.10.2017 г.  в Общинска служба по земеделие Гърмен за участие в споразумение за изготвяне на масиви за ползване на пасища, мери и ливади по чл.37ж, ал.2 от ЗСПЗЗ за календарната 2018 г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>КИРИЛ УКЕВ  /П/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8:00Z</dcterms:created>
  <dc:creator>Vladimir</dc:creator>
  <dc:description/>
  <cp:keywords/>
  <dc:language>en-US</dc:language>
  <cp:lastModifiedBy>Borislava Kushleva</cp:lastModifiedBy>
  <cp:lastPrinted>2017-12-21T16:20:00Z</cp:lastPrinted>
  <dcterms:modified xsi:type="dcterms:W3CDTF">2017-12-28T11:48:00Z</dcterms:modified>
  <cp:revision>5</cp:revision>
  <dc:subject/>
  <dc:title>ДО</dc:title>
</cp:coreProperties>
</file>