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82</w:t>
      </w:r>
      <w:r>
        <w:rPr>
          <w:b/>
          <w:lang w:val="ru-RU"/>
        </w:rPr>
        <w:t>/ 12.12.2017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</w:t>
      </w:r>
      <w:r>
        <w:rPr>
          <w:lang w:eastAsia="en-US"/>
        </w:rPr>
        <w:t>, и ал.4</w:t>
      </w:r>
      <w:r>
        <w:rPr>
          <w:lang w:val="ru-RU" w:eastAsia="en-US"/>
        </w:rPr>
        <w:t xml:space="preserve"> от Устройствения правилник на Областните дирекции „Земеделие”, чл.56, ал.1 от Администраитвнопроцесуалния кодекс, във връзка с доклад с вх. № РД-07-3578/ 28.11.2017 г. на комисия, назначена със Заповед № РД-08-502/02.11.2017 г. 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val="ru-RU" w:eastAsia="en-US"/>
        </w:rPr>
        <w:t>ЗСПЗЗ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относно </w:t>
      </w:r>
      <w:r>
        <w:rPr/>
        <w:t xml:space="preserve">сключването на споразумения за създаване на масиви за ползване на пасища, мери и ливади </w:t>
      </w:r>
      <w:r>
        <w:rPr>
          <w:lang w:val="ru-RU" w:eastAsia="en-US"/>
        </w:rPr>
        <w:t>за календарната 2018 година</w:t>
      </w:r>
      <w:r>
        <w:rPr/>
        <w:t>, между собственици и/ или ползвателите на животновъдни обекти с пасищни селскостопански животни, регистрирани в Интегрираната система на Българската агенция по безопасност на храните за създаване на масиви за ползване на пасища, мери и ливади в землището на с. Марчево</w:t>
      </w:r>
      <w:r>
        <w:rPr>
          <w:lang w:val="ru-RU" w:eastAsia="en-US"/>
        </w:rPr>
        <w:t xml:space="preserve">, ЕКАТТЕ 47408, община Гърмен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>
          <w:b/>
          <w:lang w:val="ru-RU" w:eastAsia="en-US"/>
        </w:rPr>
        <w:t>МОТИВИ:</w:t>
      </w:r>
      <w:r>
        <w:rPr>
          <w:lang w:val="ru-RU" w:eastAsia="en-US"/>
        </w:rPr>
        <w:t xml:space="preserve"> Георги Стоянов Байрактаров, в качеството му на участник в процедурата по чл.37ж от ЗСПЗЗ за създаване на масиви за ползване на пасища, мери и ливади за календарната 2018 година в землището на с. Марчево, ЕКАТТЕ 47408, община Гърмен, е подал заявление с вх. № АР-02-838/2/ 03.11.2017 г. в Общинска служба по земеделие Гърмен, с което е отеглил заявление с вх. № 8/ 31.10.2017 г. в Общинска служба по земеделие Гърмен за участие в споразумение за изготвяне на масиви за ползване на пасища, мери и ливади по чл.37ж, ал.2 от ЗСПЗЗ за календарната 2018 г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</w:t>
      </w:r>
      <w:r>
        <w:rPr>
          <w:b/>
        </w:rPr>
        <w:t>/П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0:00Z</dcterms:created>
  <dc:creator>Vladimir</dc:creator>
  <dc:description/>
  <cp:keywords/>
  <dc:language>en-US</dc:language>
  <cp:lastModifiedBy>Borislava Kushleva</cp:lastModifiedBy>
  <cp:lastPrinted>2017-12-11T14:44:00Z</cp:lastPrinted>
  <dcterms:modified xsi:type="dcterms:W3CDTF">2017-12-12T08:02:00Z</dcterms:modified>
  <cp:revision>9</cp:revision>
  <dc:subject/>
  <dc:title>ДО</dc:title>
</cp:coreProperties>
</file>