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ъв връзка с провеждане на процедурата по създаване на масиви за ползване на земеделски земи за стопанската 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година, на основание чл.72, ал.4 от Правилника за прилагане на закона за собствеността и ползването на земеделските земи, Общинска служба по земеделие – Гърмен обявява, че  са изготвени предварителни регистри по чл.72, ал.3 за землищата на </w:t>
      </w:r>
      <w:r>
        <w:rPr>
          <w:b/>
        </w:rPr>
        <w:t>Огняново, Балдево, Гърмен, Дъбница, Дебрен и</w:t>
      </w:r>
      <w:r>
        <w:rPr>
          <w:b/>
          <w:lang w:val="en-US"/>
        </w:rPr>
        <w:t xml:space="preserve"> </w:t>
      </w:r>
      <w:r>
        <w:rPr>
          <w:b/>
        </w:rPr>
        <w:t xml:space="preserve">Хвостяне </w:t>
      </w:r>
      <w:r>
        <w:rPr/>
        <w:t>в община Гърмен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7 г.</w:t>
      </w:r>
      <w:r>
        <w:rPr/>
        <w:t xml:space="preserve"> при промяна в декларациите/ 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ЕЛИЯ БУСАРОВА     /П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чалник на Общинска служба по земеделие Гърме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/>
      </w:rPr>
    </w:pPr>
    <w:r>
      <w:rPr>
        <w:bCs/>
        <w:color w:val="000000"/>
      </w:rPr>
      <w:t>2960, с. Гърмен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/ 232 055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garme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ГЪРМЕН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9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08-04T11:54:00Z</dcterms:modified>
  <cp:revision>8</cp:revision>
  <dc:subject/>
  <dc:title>ДО</dc:title>
</cp:coreProperties>
</file>