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6-2017 година, на основание чл. 72, ал. 4 от Правилника за прилагане на закона за собствеността и ползването на земеделските земи, Общинска служба по земеделие – Гърмен обявява, че  са изготвени предварителни регистри по чл. 72, ал. 3 за землищата на </w:t>
      </w:r>
      <w:r>
        <w:rPr>
          <w:b/>
        </w:rPr>
        <w:t xml:space="preserve">Огняново, Балдево, Гърмен, Дъбница, Дебрен и Осиково </w:t>
      </w:r>
      <w:r>
        <w:rPr/>
        <w:t>в община Гърмен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6г.</w:t>
      </w:r>
      <w:r>
        <w:rPr/>
        <w:t xml:space="preserve"> при промяна в декларациите/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НЕЛИЯ БУСАРОВ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Началник на Общинска служба по земеделие Гърме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lang w:val="en-US"/>
      </w:rPr>
    </w:pPr>
    <w:r>
      <w:rPr>
        <w:bCs/>
        <w:color w:val="000000"/>
      </w:rPr>
      <w:t>2960, с. Гърмен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5/ 232 055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garmen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ГЪРМЕН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9:00Z</dcterms:created>
  <dc:creator>Vladimir</dc:creator>
  <dc:description/>
  <cp:keywords/>
  <dc:language>en-US</dc:language>
  <cp:lastModifiedBy>Antonela Donusheva</cp:lastModifiedBy>
  <cp:lastPrinted>2015-08-06T15:08:00Z</cp:lastPrinted>
  <dcterms:modified xsi:type="dcterms:W3CDTF">2016-08-06T11:24:00Z</dcterms:modified>
  <cp:revision>6</cp:revision>
  <dc:subject/>
  <dc:title>ДО</dc:title>
</cp:coreProperties>
</file>