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Б 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Я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В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ъв връзка с процедурата по създаване на масиви за ползване на земеделски земи за стопанската 2017/201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, на ос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чл. 7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, </w:t>
      </w:r>
      <w:r>
        <w:rPr>
          <w:rFonts w:cs="Times New Roman" w:ascii="Times New Roman" w:hAnsi="Times New Roman"/>
          <w:sz w:val="28"/>
          <w:szCs w:val="28"/>
          <w:lang w:val="ru-RU"/>
        </w:rPr>
        <w:t>ал. 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ал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П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вилника за прилагане на Закона за собствеността и ползването на земеделските земи,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яваме всички собственици и ползватели на земеделски зем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али декларации по чл. 69 и/или заявления по чл. 70 от ППЗСПЗЗ, както и всички заинтерес</w:t>
      </w:r>
      <w:r>
        <w:rPr>
          <w:rFonts w:cs="Times New Roman" w:ascii="Times New Roman" w:hAnsi="Times New Roman"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ни лица, че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я на комисиите по чл.37в, ал.1 от ЗСПЗ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ще се проведат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Санданс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17.08.2017г. от 10:00 ча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Сандански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Бельово, Белевехчево, Виногради,  Дебрене, Джигурово, Златолист, Калиманци, Враня, Кръстилци, Ладарево, Ласкарево, Левуново, Лешница, Любовка, Ново Делчево,  Пиперица, Плоски, Склаве, Сандански, Хотово, Поленица и Череш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Петрич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7.08.2017г. от 13:0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Петрич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етрич, Кулата, Генерал Тодоров, Беласица, Кърналово, Митиново и Руп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Струмян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7.08.2017г. от 15:0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Струмяни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Микрево, Иленденци, Драката, Велющец, Палат, Клепало, Горна Рибница, Добри Лаки и Камен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Симитл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7.08.2017г. от 16:3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Симитли ще заседава комисия за землището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Желез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Гърмен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8.08.2017г. от 10:0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Гърмен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Огняново, Балдево, Гърмен, Дъбница, Дебрен и Хвостя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Хаджидим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8.08.2017г. от 12:0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Хаджидимово ще заседава комисия за землището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ово Лески и Илинд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Гоце Делч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8.08.2017г. от 13:3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Гоце Делчев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Мусомища и Гоце Делче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Разло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1.08.2017г. от 10:0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Разлог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Разлог, Бачево, Баня, Долно Драглище, Горно Драглище, Годлево, Добърско и Елешниц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Банск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1.08.2017г. от 13:0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Банско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Банско, Кремен, Гостун, Филипово, Обидим и Добринищ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а Благоевград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1.08.2017г. от 16:30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градата на 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щинска служба по земеделие – Благоевград ще заседава комисия за землищата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Бело поле, Благоевград, Делвино, Габрово, Дебочица, Горно Хърсово, Бистрица, Бучино, Българчево, Дъбрава, Дренково, Зелен дол, Лешко, Мощанец, Падеш, Покровник, Рилци, Селище и Логодаж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ЕЛА ДОНУШ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дседател на комисиите по чл.37в, ал.1 от ЗСПЗ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284" w:top="1079" w:footer="279" w:bottom="3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highlight w:val="lightGray"/>
        <w:lang w:val="bg-BG"/>
      </w:rPr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highlight w:val="lightGray"/>
        <w:lang w:val="bg-BG" w:eastAsia="en-US"/>
      </w:rPr>
    </w:pPr>
    <w:r>
      <w:rPr>
        <w:rFonts w:cs="Times New Roman" w:ascii="Times New Roman" w:hAnsi="Times New Roman"/>
        <w:sz w:val="24"/>
        <w:szCs w:val="24"/>
        <w:highlight w:val="lightGray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8:00Z</dcterms:created>
  <dc:creator>Vladimir</dc:creator>
  <dc:description/>
  <cp:keywords/>
  <dc:language>en-US</dc:language>
  <cp:lastModifiedBy>Antonela Donusheva</cp:lastModifiedBy>
  <cp:lastPrinted>2016-08-16T12:28:00Z</cp:lastPrinted>
  <dcterms:modified xsi:type="dcterms:W3CDTF">2017-08-04T12:35:00Z</dcterms:modified>
  <cp:revision>146</cp:revision>
  <dc:subject/>
  <dc:title>ДО </dc:title>
</cp:coreProperties>
</file>