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Гоце Делчев обявява, че са изготвени предварителни регистри по чл. 72, ал. 3 за землищата на </w:t>
      </w:r>
      <w:r>
        <w:rPr>
          <w:b/>
        </w:rPr>
        <w:t xml:space="preserve">Мусомища и Гоце Делчев </w:t>
      </w:r>
      <w:r>
        <w:rPr/>
        <w:t>в община Гоце Делчев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ИМЕОН ГЪРНЕ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чалник на Общинска служба по земеделие Гоце Делче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900, гр. Гоце Делчев, ул. "Търговска" №20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1/ 60 210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goce_delche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ГОЦЕ ДЕЛЧЕВ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5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22:00Z</dcterms:modified>
  <cp:revision>4</cp:revision>
  <dc:subject/>
  <dc:title>ДО</dc:title>
</cp:coreProperties>
</file>