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Областна дирекция „Земеделие“ Благоевград за 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45"/>
        <w:gridCol w:w="934"/>
        <w:gridCol w:w="2016"/>
      </w:tblGrid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а в л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И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48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ходи и доходи от собствено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наеми на зем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ни такс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за административни и други услуги и дейнос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оби, санкции и наказателни лихв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и, санкции, неустойки, наказателни лихви, обезщетения и наче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 ДДС  и други данъци върху продажбит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 данък върху приходите от стопанска дейност на бюджетните предприятия (-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 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ХОДИ - ВСИЧК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16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ведомствени раз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16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0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възнаграждения и плащания за персонал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ителни осигурителни вноски от работодат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 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ръжка и други текущи раз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РАНСФЕРИ) –(+/-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ери между бюджети (нето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36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трешни трансфери в системата на първостепенния разпоредител (+/-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 36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ен размер на ангажиментите за разходи, които могат да бъдат поети през 2020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ен размер на новите задължения за разходи, които могат да бъдат натрупани през 2020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 0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dzhet_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7:00Z</dcterms:created>
  <dc:creator>Ana Georgieva</dc:creator>
  <dc:description/>
  <cp:keywords/>
  <dc:language>en-US</dc:language>
  <cp:lastModifiedBy>Ana Georgieva</cp:lastModifiedBy>
  <dcterms:modified xsi:type="dcterms:W3CDTF">2021-02-08T14:08:00Z</dcterms:modified>
  <cp:revision>1</cp:revision>
  <dc:subject/>
  <dc:title/>
</cp:coreProperties>
</file>