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Д-08-077/02.05.2018г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3, ал. 3, т. 1, т.3 и т.24 и ал. 4 от Устройствения правилник на Областните дирекции „Земеделие”, във връзка с чл.37в, ал.1  от Закона за собствеността и ползването на земеделски земи (ЗСПЗЗ) и с чл.72б от Правилника за прилагане на Закона за собствеността и ползването на земеделски земи (ППЗСПЗЗ)</w:t>
      </w:r>
    </w:p>
    <w:p>
      <w:pPr>
        <w:pStyle w:val="Normal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textAlignment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pacing w:val="2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bg-BG"/>
        </w:rPr>
        <w:t>ИЗМЕНЯМ: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bg-BG"/>
        </w:rPr>
        <w:t xml:space="preserve">Заповед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№ РД-08-240/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0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9.2017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 на Директора на Областна дирекция „Земеделие“ – Благоевград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с която е изменена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bg-BG"/>
        </w:rPr>
        <w:t xml:space="preserve">Заповед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№ РД-08-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14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/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0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08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.2017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>на Директора на Областна дирекция „Земеделие“ – Благоев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то в част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bg-BG"/>
        </w:rPr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Членове: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Изключвам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од № 2 Калинка Даутова-главен специалист в Общинска служба по земеделие Банско.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spacing w:lineRule="exact" w:line="255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останалата част  заповедта остава непроменена.</w:t>
      </w:r>
    </w:p>
    <w:p>
      <w:pPr>
        <w:pStyle w:val="Normal"/>
        <w:overflowPunct w:val="true"/>
        <w:spacing w:lineRule="exact" w:line="25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от настоящата заповед да се сведе до знанието на включените в състава на комисията длъжностни лица за сведение и изпълнение.Същата да се обяви в кметството, в сградата на общинската служба по земеделие, на интернет страницата на общината и на Областна дирекция „Земеделие“ Благоевград. 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spacing w:lineRule="exact" w:line="255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стоящата заповед е неразделна част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повед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№ РД-08-144/04.08.2017</w:t>
      </w:r>
      <w:r>
        <w:rPr>
          <w:rFonts w:cs="Times New Roman" w:ascii="Times New Roman" w:hAnsi="Times New Roman"/>
          <w:sz w:val="24"/>
          <w:szCs w:val="24"/>
          <w:lang w:val="bg-BG"/>
        </w:rPr>
        <w:t>г.на Директора на Областна дирекция „Земеделие“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ИРИЛ УКЕВ       (П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Областна дирекция “Земеделие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Normal"/>
        <w:shd w:fill="C0C0C0" w:val="clear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700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р. Благоевград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л. "Васил Коритаров" № 2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тел./факс: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(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+359) 73/882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0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32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,</w:t>
      </w:r>
    </w:p>
    <w:p>
      <w:pPr>
        <w:pStyle w:val="Normal"/>
        <w:shd w:fill="C0C0C0" w:val="clear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highlight w:val="lightGray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highlight w:val="lightGray"/>
            <w:u w:val="single"/>
            <w:lang w:val="de-DE"/>
          </w:rPr>
          <w:t>ww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highlight w:val="lightGray"/>
            <w:u w:val="single"/>
            <w:lang w:val="en-GB"/>
          </w:rPr>
          <w:t>.mzh.government.bg/odz-blagoevgrad</w:t>
        </w:r>
      </w:hyperlink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 xml:space="preserve">, </w:t>
      </w:r>
      <w:r>
        <w:rPr>
          <w:rFonts w:cs="Times New Roman" w:ascii="Times New Roman" w:hAnsi="Times New Roman"/>
          <w:sz w:val="22"/>
          <w:szCs w:val="22"/>
          <w:highlight w:val="lightGray"/>
        </w:rPr>
        <w:t>e</w:t>
      </w:r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>-</w:t>
      </w:r>
      <w:r>
        <w:rPr>
          <w:rFonts w:cs="Times New Roman" w:ascii="Times New Roman" w:hAnsi="Times New Roman"/>
          <w:sz w:val="22"/>
          <w:szCs w:val="22"/>
          <w:highlight w:val="lightGray"/>
        </w:rPr>
        <w:t>mail</w:t>
      </w:r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highlight w:val="lightGray"/>
            <w:u w:val="single"/>
          </w:rPr>
          <w:t>odzg_blagoevgrad@mzh.government.bg</w:t>
        </w:r>
      </w:hyperlink>
    </w:p>
    <w:sectPr>
      <w:headerReference w:type="default" r:id="rId4"/>
      <w:headerReference w:type="first" r:id="rId5"/>
      <w:type w:val="nextPage"/>
      <w:pgSz w:w="11906" w:h="16838"/>
      <w:pgMar w:left="1080" w:right="850" w:gutter="0" w:header="226" w:top="899" w:footer="0" w:bottom="1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rPr>
        <w:rStyle w:val="Emphasis"/>
        <w:sz w:val="2"/>
        <w:szCs w:val="2"/>
        <w:lang w:val="bg-BG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>
        <w:lang w:val="bg-BG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en-US"/>
      </w:rPr>
      <w:tab/>
    </w:r>
    <w:r>
      <w:rPr>
        <w:rFonts w:cs="Times New Roman" w:ascii="Times New Roman" w:hAnsi="Times New Roman"/>
        <w:spacing w:val="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  <w:lang w:val="ru-RU"/>
      </w:rPr>
    </w:pPr>
    <w:r>
      <w:rPr>
        <w:rFonts w:cs="Times New Roman" w:ascii="Times New Roman" w:hAnsi="Times New Roman"/>
        <w:spacing w:val="0"/>
        <w:szCs w:val="24"/>
      </w:rPr>
      <w:tab/>
    </w:r>
    <w:r>
      <w:rPr>
        <w:rFonts w:cs="Times New Roman" w:ascii="Times New Roman" w:hAnsi="Times New Roman"/>
        <w:b w:val="false"/>
        <w:spacing w:val="0"/>
        <w:szCs w:val="24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</w:rPr>
    </w:pPr>
    <w:r>
      <w:rPr>
        <w:rFonts w:cs="Times New Roman" w:ascii="Times New Roman" w:hAnsi="Times New Roman"/>
        <w:b w:val="false"/>
        <w:spacing w:val="0"/>
        <w:szCs w:val="24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Cs w:val="24"/>
      </w:rPr>
    </w:pPr>
    <w:r>
      <w:rPr>
        <w:rFonts w:cs="Times New Roman" w:ascii="Times New Roman" w:hAnsi="Times New Roman"/>
        <w:b/>
        <w:spacing w:val="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earch52">
    <w:name w:val="search52"/>
    <w:qFormat/>
    <w:rPr>
      <w:shd w:fill="CCFF99" w:val="clear"/>
    </w:rPr>
  </w:style>
  <w:style w:type="character" w:styleId="Search62">
    <w:name w:val="search62"/>
    <w:qFormat/>
    <w:rPr>
      <w:shd w:fill="FFCCCC" w:val="clear"/>
    </w:rPr>
  </w:style>
  <w:style w:type="character" w:styleId="Search72">
    <w:name w:val="search72"/>
    <w:qFormat/>
    <w:rPr>
      <w:shd w:fill="99CCFF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earch22">
    <w:name w:val="search22"/>
    <w:qFormat/>
    <w:rPr>
      <w:shd w:fill="FF9999" w:val="clear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Samedocreference3">
    <w:name w:val="samedocreference3"/>
    <w:qFormat/>
    <w:rPr>
      <w:i w:val="false"/>
      <w:iCs w:val="false"/>
      <w:color w:val="8B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lagoevgrad" TargetMode="External"/><Relationship Id="rId3" Type="http://schemas.openxmlformats.org/officeDocument/2006/relationships/hyperlink" Target="mailto:odzg_blagoevgrad@mzh.government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58:00Z</dcterms:created>
  <dc:creator>Vladimir</dc:creator>
  <dc:description/>
  <cp:keywords/>
  <dc:language>en-US</dc:language>
  <cp:lastModifiedBy>Zagorka Ivanova</cp:lastModifiedBy>
  <cp:lastPrinted>2018-05-02T11:47:00Z</cp:lastPrinted>
  <dcterms:modified xsi:type="dcterms:W3CDTF">2018-05-03T08:45:00Z</dcterms:modified>
  <cp:revision>56</cp:revision>
  <dc:subject/>
  <dc:title>ДО</dc:title>
</cp:coreProperties>
</file>