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ДИЛ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ИЛ УК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иректор на Областна Дирекция„Земеделие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ад Благоевград</w:t>
      </w:r>
    </w:p>
    <w:p>
      <w:pPr>
        <w:pStyle w:val="Normal"/>
        <w:overflowPunct w:val="true"/>
        <w:autoSpaceDE w:val="true"/>
        <w:ind w:right="-648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РАФИК</w:t>
      </w:r>
    </w:p>
    <w:p>
      <w:pPr>
        <w:pStyle w:val="Normal"/>
        <w:overflowPunct w:val="true"/>
        <w:autoSpaceDE w:val="true"/>
        <w:ind w:right="-648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648" w:hanging="0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служители от Областна дирекция „Земеделие“ Благоевград, които ще извършват технически прегледи по населени места в област Благоевград през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месец сентември  2021 годи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 Закона за регистрация и контрол на земеделска и горска техника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648" w:hanging="0"/>
        <w:textAlignment w:val="auto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74"/>
        <w:gridCol w:w="2054"/>
        <w:gridCol w:w="1504"/>
        <w:gridCol w:w="18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селено място,фир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ясто на ГТП/контрола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реме на провеждане от..ч. до ч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ужител на ОД“Земеделие“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входа на „МЕТРО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ж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Йорд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и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-17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ж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Йордан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имит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имит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и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7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ж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Йордан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9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л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игона ПГ по М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7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Кисл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л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7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Кислев</w:t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тр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тр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7.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Йордан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.09.202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и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7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Йорд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лагоевгра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кровни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де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2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00-17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Йорданов</w:t>
            </w:r>
          </w:p>
        </w:tc>
      </w:tr>
      <w:tr>
        <w:trPr>
          <w:trHeight w:val="4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лагоевгра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елен до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елищ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огода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1.0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00-12.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00-17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Йорд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анс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анск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стади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7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Кис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анс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анск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и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7.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Кис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lear" w:pos="708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lear" w:pos="708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30" w:leader="none"/>
        <w:tab w:val="left" w:pos="7655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22"/>
        <w:szCs w:val="22"/>
        <w:lang w:val="bg-BG" w:eastAsia="en-US"/>
      </w:rPr>
    </w:pPr>
    <w:r>
      <w:rPr>
        <w:rFonts w:cs="Times New Roman" w:ascii="Times New Roman" w:hAnsi="Times New Roman"/>
        <w:sz w:val="22"/>
        <w:szCs w:val="22"/>
        <w:lang w:val="bg-BG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:</w:t>
    </w:r>
    <w:r>
      <w:rPr>
        <w:rFonts w:cs="Times New Roman" w:ascii="Times New Roman" w:hAnsi="Times New Roman"/>
        <w:sz w:val="22"/>
        <w:szCs w:val="22"/>
        <w:highlight w:val="lightGray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131445</wp:posOffset>
          </wp:positionV>
          <wp:extent cx="480060" cy="6654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56070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7:00Z</dcterms:created>
  <dc:creator>Vladimir</dc:creator>
  <dc:description/>
  <cp:keywords/>
  <dc:language>en-US</dc:language>
  <cp:lastModifiedBy>Kiril Ukev</cp:lastModifiedBy>
  <cp:lastPrinted>2019-06-03T09:43:00Z</cp:lastPrinted>
  <dcterms:modified xsi:type="dcterms:W3CDTF">2021-08-23T08:17:00Z</dcterms:modified>
  <cp:revision>2</cp:revision>
  <dc:subject/>
  <dc:title>ДО</dc:title>
</cp:coreProperties>
</file>