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ОТ ОРГАНИТЕ ПО ПОЗЕМЛЕНА СОБСТВЕНОСТ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3.03.1997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ложение към чл. 1 от ПМС № 286 от 10.07.1997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05.07.1999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39 от 20 Май 2011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Изм. - ДВ, бр. 3 от 1999 г., отм. - ДВ, бр. 42 от 2001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слугата включва изготвяне на 1 брой скица на имот по искане на заявителя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един имот - 1,5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от 2 до 4 имот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д 4 имота - 2,5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Отм. - ДВ, бр. 3 от 1999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6 имота - 1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7 до 15 имот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над 15 имота - 2,5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(нова - ДВ, бр. 96 от 2002 г.) цифрова информация върху магнитен носител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(отм. - ДВ, бр. 20 от 1998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10 дка - 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Нов - ДВ, бр. 20 от 1998 г., отм. - ДВ, бр. 42 от 2001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Нов - ДВ, бр. 28 от 2000 г., доп. - ДВ, бр. 99 от 2001 г., отм. - ДВ, бр. 96 от 2002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1 ОТ 200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2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9 ОТ 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5:00Z</dcterms:created>
  <dc:creator>User</dc:creator>
  <dc:description/>
  <dc:language>en-US</dc:language>
  <cp:lastModifiedBy>User</cp:lastModifiedBy>
  <dcterms:modified xsi:type="dcterms:W3CDTF">2014-09-15T08:25:00Z</dcterms:modified>
  <cp:revision>2</cp:revision>
  <dc:subject/>
  <dc:title/>
</cp:coreProperties>
</file>