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white"/>
          <w:shd w:fill="FEFEFE" w:val="clear"/>
        </w:rPr>
      </w:pPr>
      <w:r>
        <w:rPr>
          <w:b/>
          <w:bCs/>
          <w:sz w:val="28"/>
          <w:szCs w:val="28"/>
          <w:highlight w:val="white"/>
          <w:shd w:fill="FEFEFE" w:val="clear"/>
        </w:rPr>
        <w:t>ТАРИФА ЗА ТАКСИТЕ, КОИТО СЕ ЗАПЛАЩАТ ПРИ ПРОМЯНА НА ПРЕДНАЗНАЧЕНИЕТО НА ЗЕМЕДЕЛСКИТЕ ЗЕМИ</w:t>
      </w:r>
    </w:p>
    <w:p>
      <w:pPr>
        <w:pStyle w:val="Normal"/>
        <w:spacing w:before="283" w:after="0"/>
        <w:ind w:firstLine="850"/>
        <w:rPr>
          <w:sz w:val="28"/>
          <w:szCs w:val="28"/>
          <w:highlight w:val="white"/>
          <w:shd w:fill="FEFEFE" w:val="clear"/>
        </w:rPr>
      </w:pPr>
      <w:r>
        <w:rPr>
          <w:i/>
          <w:iCs/>
          <w:sz w:val="28"/>
          <w:szCs w:val="28"/>
          <w:highlight w:val="white"/>
          <w:shd w:fill="FEFEFE" w:val="clear"/>
        </w:rPr>
        <w:t>Приета с ПМС № 112 от 31.05.2002 г.</w:t>
      </w:r>
    </w:p>
    <w:p>
      <w:pPr>
        <w:pStyle w:val="Normal"/>
        <w:spacing w:before="283" w:after="0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i/>
          <w:iCs/>
          <w:sz w:val="28"/>
          <w:szCs w:val="28"/>
          <w:highlight w:val="white"/>
          <w:shd w:fill="FEFEFE" w:val="clear"/>
        </w:rPr>
        <w:t xml:space="preserve">Обн. ДВ. бр.56 от 7 Юни 2002г., изм. ДВ. бр.10 от 6 Февруари 2004г., изм. ДВ. бр.75 от 12 Септември 2006г., изм. ДВ. бр.62 от 31 Юли 2007г., изм. ДВ. бр.71 от 12 Август 2008г., изм. ДВ. бр.95 от 4 Ноември 2008г., </w:t>
      </w:r>
      <w:r>
        <w:rPr>
          <w:b/>
          <w:bCs/>
          <w:i/>
          <w:iCs/>
          <w:sz w:val="28"/>
          <w:szCs w:val="28"/>
          <w:highlight w:val="white"/>
          <w:shd w:fill="FEFEFE" w:val="clear"/>
        </w:rPr>
        <w:t>изм. и доп. ДВ. бр.35 от 8 Май 2012г.</w:t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Раздел I.</w:t>
        <w:br/>
        <w:t>Общи положения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. С тарифата се определя размерът на таксите, които се заплащат при промяна на предназначението на земеделските земи за неземеделски нужди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2. (Изм. - ДВ, бр. 35 от 2012 г.) При изграждане на разсадници и други обекти за производство на земеделска продукция такса се заплаща само за тази част от земята, която се застроява със спомагателни сгради, съоръжения и комуникации и от нея пряко не се получава земеделска продукция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3. Таксата за всички спомагателни и допълнителни обекти, за инженерната инфраструктура и комуникациите, намиращи се във и извън границите на площадката (трасето) на основния обект, се определя в зависимост от вида на обекта, за който се иска промяна на предназначението на земеделските земи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Раздел II.</w:t>
        <w:br/>
        <w:t>Определяне на таксата за промяна на предназначението на земеделска земя за неземеделски нужди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4. Размерът на таксата за промяна на предназначението на земеделска земя се определя от: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. бонитетната категория на земеделската земя, посочена в акта за категоризация, изготвен съгласно Наредбата за категоризиране на земеделските земи при промяна на тяхното предназначение (ДВ, бр. 90 от 1996 г.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размера на земята, включена в границите на определената площадка или трасе на обек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(изм. - ДВ, бр. 75 от 2006 г., в сила от 12.09.2006 г., изм. - ДВ, бр. 95 от 2008 г.) местонахождението на земята съобразно категорията на населеното място, определена по реда на чл. 36, ал. 2 от Закона за административно-териториалното устройство на Република България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вида на обек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възможността за напояване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5. (1) (Изм. - ДВ, бр. 75 от 2006 г., в сила от 12.09.2006 г., изм. - ДВ, бр. 95 от 2008 г.) Размерът на таксата се определя по формулата: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Т = СББ x Кплощ x Кк x Кпол,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където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Т е таксата за промяна на предназначението на 1 дка земеделска земя (лв.)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СББ - средният бонитетен бал за съответната категория земеделска земя при неполивни условия; за некатегоризируема земя СББ е 2,5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Кплощ - коефициентът за площта на земята, необходима за обек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Кк - коефициентът за категорията на населеното място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Кпол - коефициентът за поливност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(2) Коефициентът за площта на земята се определя в зависимост от размера на земята, необходима за обекта, и от вида на обекта, както следв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(изм. - ДВ, бр. 95 от 2008 г.) за обектите по чл. 6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а) (изм. - ДВ, бр. 95 от 2008 г.) при площ до 1 дка включително - 2,00;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б) (изм. - ДВ, бр. 95 от 2008 г.) при площ над 1 до 5 дка включително - 3,00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в) (изм. - ДВ, бр. 95 от 2008 г.) при площ над 5 до 10 дка включително - 4,00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г) (изм. - ДВ, бр. 95 от 2008 г.) при площ над 10 дка - 5,00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за обектите по чл. 8 независимо от размера на площта, която се засяга - 2,00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(нова - ДВ, бр. 95 от 2008 г.) за имоти, които са разположени в едно и също землище и за които предложения за промяна на предназначението са внесени от един и същ собственик или лице, което има право да строи в чужд имот, коефициентът за площ по т. 1 се определя въз основа на сумата от площите на всички имоти независимо от броя на изработените за тях подробни устройствени планове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(Изм. - ДВ, бр. 75 от 2006 г., в сила от 12.09.2006 г., изм. - ДВ, бр. 95 от 2008 г.) Коефициентът за категорията на населеното място се определя в зависимост от групата по категория на населеното място и от вида на обекта, както следва: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tbl>
      <w:tblPr>
        <w:tblW w:w="7725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70"/>
        <w:gridCol w:w="3570"/>
        <w:gridCol w:w="15"/>
        <w:gridCol w:w="1755"/>
        <w:gridCol w:w="1770"/>
        <w:gridCol w:w="45"/>
      </w:tblGrid>
      <w:tr>
        <w:trPr/>
        <w:tc>
          <w:tcPr>
            <w:tcW w:w="4155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рупи по категория</w:t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ид на обекта</w:t>
            </w:r>
          </w:p>
        </w:tc>
      </w:tr>
      <w:tr>
        <w:trPr/>
        <w:tc>
          <w:tcPr>
            <w:tcW w:w="5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570" w:type="dxa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 чл. 6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 чл. 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</w:t>
            </w:r>
          </w:p>
        </w:tc>
        <w:tc>
          <w:tcPr>
            <w:tcW w:w="35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За земи в землищата </w:t>
            </w:r>
          </w:p>
        </w:tc>
        <w:tc>
          <w:tcPr>
            <w:tcW w:w="177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5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а Столичната община, </w:t>
            </w:r>
          </w:p>
        </w:tc>
        <w:tc>
          <w:tcPr>
            <w:tcW w:w="177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5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аселени места от I, II </w:t>
            </w:r>
          </w:p>
        </w:tc>
        <w:tc>
          <w:tcPr>
            <w:tcW w:w="177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5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 III категория, нацио-</w:t>
            </w:r>
          </w:p>
        </w:tc>
        <w:tc>
          <w:tcPr>
            <w:tcW w:w="177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5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лни курорти и земли-</w:t>
            </w:r>
          </w:p>
        </w:tc>
        <w:tc>
          <w:tcPr>
            <w:tcW w:w="177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5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ща на населени места, </w:t>
            </w:r>
          </w:p>
        </w:tc>
        <w:tc>
          <w:tcPr>
            <w:tcW w:w="177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5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граничещи с морската </w:t>
            </w:r>
          </w:p>
        </w:tc>
        <w:tc>
          <w:tcPr>
            <w:tcW w:w="177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5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егова ивица</w:t>
            </w:r>
          </w:p>
        </w:tc>
        <w:tc>
          <w:tcPr>
            <w:tcW w:w="1770" w:type="dxa"/>
            <w:gridSpan w:val="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3,00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,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</w:t>
            </w:r>
          </w:p>
        </w:tc>
        <w:tc>
          <w:tcPr>
            <w:tcW w:w="35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За земи в землищата на </w:t>
            </w:r>
          </w:p>
        </w:tc>
        <w:tc>
          <w:tcPr>
            <w:tcW w:w="177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5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аселени места от IV и </w:t>
            </w:r>
          </w:p>
        </w:tc>
        <w:tc>
          <w:tcPr>
            <w:tcW w:w="177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5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V категория</w:t>
            </w:r>
          </w:p>
        </w:tc>
        <w:tc>
          <w:tcPr>
            <w:tcW w:w="1770" w:type="dxa"/>
            <w:gridSpan w:val="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,00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,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.</w:t>
            </w:r>
          </w:p>
        </w:tc>
        <w:tc>
          <w:tcPr>
            <w:tcW w:w="35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За земи в землищата на </w:t>
            </w:r>
          </w:p>
        </w:tc>
        <w:tc>
          <w:tcPr>
            <w:tcW w:w="177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5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аселени места от VI, </w:t>
            </w:r>
          </w:p>
        </w:tc>
        <w:tc>
          <w:tcPr>
            <w:tcW w:w="177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5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VII и VIII категория</w:t>
            </w:r>
          </w:p>
        </w:tc>
        <w:tc>
          <w:tcPr>
            <w:tcW w:w="1770" w:type="dxa"/>
            <w:gridSpan w:val="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6,00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0,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</w:tbl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4) За линейни обекти коефициентът по ал. 3 е 1,00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5) Коефициентът за поливност при поливни условия е 1,20, а при неполивни - 1,00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. 6. Размерът на таксата се определя по реда на чл. 5, като се ползва съответният коефициент в колона 2 на таблицата към чл. 5, ал. 3, при промяна на предназначението на земеделската земя за изграждане н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търговски обект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производствени обект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складови обект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административни обект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курортни обект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туристически и спортни обект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7. (изм. - ДВ, бр. 95 от 2008 г.) жилищни и вилни сгради, паркинги и гаражи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7. (Изм. - ДВ, бр. 10 от 2004 г., отм. - ДВ, бр. 95 от 2008 г.)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8. (Изм. - ДВ, бр. 95 от 2008 г.) Размерът на таксата се определя по реда на чл. 5, като се ползва съответният коефициент в колона 3 на таблицата към чл. 5, ал. 3, при промяна на предназначението на земеделската земя за изграждане на: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. (изм. - ДВ, бр. 95 от 2008 г.) обекти - публична държавна и публична общинска собственост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здравни обект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3. обекти на науката, образованието и култура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4. обекти на енергетиката и транспорт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5. обекти със социално предназначение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6. обекти за опазване и възстановяване на околната среда;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7. обекти, свързани с отстраняване на природни бедствия и аварии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8. обекти на отбраната и националната сигурност;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9. (нова - ДВ, бр. 95 от 2008 г.) обекти, свързани с производството, съхранението и преработката на селскостопанска продукция, както и обекти на хранително-вкусовата промишленост; стокови тържища за непреработена растителна и животинска продукция; обекти за съхраняване, поддържане и ремонт на селскостопанска техник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0. (нова - ДВ, бр. 95 от 2008 г.) хидромелиоративна инфраструктура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1. (нова - ДВ, бр. 95 от 2008 г.) игрални полета на игрища за голф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Раздел III.</w:t>
        <w:br/>
        <w:t>Такси по искания за разглеждане на предложения от комисиите по чл. 17, ал. 1 от Закона за опазване на земеделските земи, за извършване на експертизи и за издаване на документи за промяна на предназначението на земеделските земи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9. (1) (Изм. - ДВ, бр. 95 от 2008 г.) При внасяне на искане за разглеждане в комисиите по чл. 17, ал. 1 от Закона за опазване на земеделските земи (ЗОЗЗ) се заплаща еднократно такса в размер 50 лв. за обекти с площ до 50 дка и 200 лв. за обекти с площ над 50 дк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2) Таксата по ал. 1 се заплаща от собственика на земята или от инвеститора на обекта и включва и издаването на препис-извлечение от решението на комисиите, заверка на скицата и подробен устройствен план на обекта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3) Таксата по ал. 1 не се заплаща за разглеждане на предложение за отменяне или изменяне на решение на комисиите по чл. 17, ал. 1 ЗОЗЗ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4) (Нова - ДВ, бр. 35 от 2012 г.) При внасяне на искане за разглеждане в комисиите по чл. 17, ал. 1 ЗОЗЗ за утвърждаване на трасета, преминаващи през повече от едно землище, се заплаща еднократна такса в размер 200 лв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0. При внасяне на искане за издаване на копие от карта за почвената покривка в М 1:10 000 се заплаща такса, както следва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за плотерно копие на един картен лист - 15 лв.;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за плотерно копие на част от картен лист - 7 лв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1. (Изм. - ДВ, бр. 95 от 2008 г.) При внасяне на искане за издаване на акт за категорията на земята, за заверка на удостоверението за поливност и на скицата на площадката (ситуацията на трасето) се заплаща такса 15 лв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2. (Изм. - ДВ, бр. 95 от 2008 г.) При внасяне на искане за издаване на заверено копие или на препис-извлечение от предходно решение или от друг документ, свързан с промяна на предназначението на земеделска земя, се заплаща такса 20 лв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Чл. 13. (Изм. - ДВ, бр. 62 от 2007 г., в сила от 19.07.2007 г., изм. - ДВ, бр. 71 от 2008 г.) Таксите по тарифата се внасят по бюджета на Министерството на земеделието и храните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Преходни и Заключителни разпоредби</w:t>
        <w:br/>
        <w:t>КЪМ ПОСТАНОВЛЕНИЕ № 234 ОТ 4 СЕПТЕМВРИ 2006 Г. ЗА ИЗМЕНЕНИЕ И ДОПЪЛНЕНИЕ НА НАРЕДБАТА ЗА УСЛОВИЯТА И РЕДА ЗА УСТАНОВЯВАНЕ НА ТЕКУЩИ ПАЗАРНИ ЦЕНИ НА ЗЕМЕДЕЛСКИТЕ ЗЕМИ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ОБН. - ДВ, БР. 75 ОТ 2006 Г., В СИЛА ОТ 12.09.2006 Г.)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. . . . . . . . . . . . . . . . . . . . . . . . . . . . . . . . . . 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12. В Тарифата за таксите, които се заплащат при промяна на предназначението на земеделските земи, приета с Постановление № 112 на Министерския съвет от 2002 г. (обн., ДВ, бр. 56 от 2002 г.; изм., бр. 10 от 2004 г.), навсякъде думите "функционален тип" и "функционалния тип" се заменят съответно с "категория" и "категорията"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13. Постановлението влиза в сила от деня на обнародването му в "Държавен вестник"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Преходни и Заключителни разпоредби</w:t>
        <w:br/>
        <w:t>КЪМ ПОСТАНОВЛЕНИЕ № 168 ОТ 23 ЮЛИ 2007 Г. ЗА ПРЕОБРАЗУВАНЕ НА НАЦИОНАЛНОТО УПРАВЛЕНИЕ ПО ГОРИТЕ В ДЪРЖАВНА АГЕНЦИЯ ПО ГОРИТЕ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ОБН. - ДВ, БР. 62 ОТ 31.07.2007 Г., В СИЛА ОТ 19.07.2007 Г.)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6. В нормативните актове на Министерския съвет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Думите "министърът на земеделието и горите" и "министъра на земеделието и горите" се заменят съответно с "министърът на земеделието и продоволствието" и "министъра на земеделието и продоволствието"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Думите "Министерството на земеделието и горите" и "Министерство на земеделието и горите" се заменят съответно с "Министерството на земеделието и продоволствието" и "Министерство на земеделието и продоволствието"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. . . . . . . . . . . . . . . . . . . . . . . . . . . . . . . . . . 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9. Постановлението влиза в сила от 19 юли 2007 г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Заключителни разпоредби</w:t>
        <w:br/>
        <w:t>КЪМ ПОСТАНОВЛЕНИЕ № 194 ОТ 5 АВГУСТ 2008 Г. ЗА ИЗМЕНЕНИЕ НА ТАРИФАТА ЗА ТАКСИТЕ, КОИТО СЕ СЪБИРАТ ОТ НАЦИОНАЛНАТА СЛУЖБА ПО ЗЪРНОТО И ФУРАЖИТЕ КЪМ МИНИСТЪРА НА ЗЕМЕДЕЛИЕТО И ХРАНИТЕ, ОДОБРЕНА С ПОСТАНОВЛЕНИЕ № 167 НА МИНИСТЕРСКИЯ СЪВЕТ ОТ 2003 Г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ОБН. - ДВ, БР. 71 ОТ 2008 Г.)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5. В нормативните актове на Министерския съвет: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1. Думите "министърът на земеделието и продоволствието" и "министъра на земеделието и продоволствието" се заменят съответно с "министърът на земеделието и храните" и "министъра на земеделието и храните"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2. Думите "Министерството на земеделието и продоволствието" и "Министерство на земеделието и продоволствието" се заменят съответно с "Министерството на земеделието и храните" и "Министерство на земеделието и храните"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240" w:after="240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Преходни и Заключителни разпоредби</w:t>
        <w:br/>
        <w:t>КЪМ ПОСТАНОВЛЕНИЕ № 260 ОТ 27 ОКТОМВРИ 2008 Г. ЗА ИЗМЕНЕНИЕ И ДОПЪЛНЕНИЕ НА ТАРИФАТА ЗА ТАКСИТЕ, КОИТО СЕ ЗАПЛАЩАТ ПРИ ПРОМЯНА НА ПРЕДНАЗНАЧЕНИЕТО НА ЗЕМЕДЕЛСКИТЕ ЗЕМИ, ОДОБРЕНА С ПОСТАНОВЛЕНИЕ № 112 НА МИНИСТЕРСКИЯ СЪВЕТ ОТ 2002 Г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(ОБН. - ДВ, БР. 95 ОТ 2008 Г.)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9. Преписките, внесени в Министерството на земеделието и храните или в областните дирекции "Земеделие", по които към момента на влизане в сила на постановлението комисиите по чл. 17 ЗОЗЗ са се произнесли с положително решение за утвърждаване на площадка или трасе или за промяна на предназначението, се довършват по досегашния ред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20:00Z</dcterms:created>
  <dc:creator>Svetla Ramova</dc:creator>
  <dc:description/>
  <dc:language>en-US</dc:language>
  <cp:lastModifiedBy>Svetla Ramova</cp:lastModifiedBy>
  <dcterms:modified xsi:type="dcterms:W3CDTF">2016-07-07T12:20:00Z</dcterms:modified>
  <cp:revision>2</cp:revision>
  <dc:subject/>
  <dc:title/>
</cp:coreProperties>
</file>