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ктуален списък на независимите акредитирани лаборатории за изследване на суровото мляко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ъм </w:t>
      </w:r>
      <w:r>
        <w:rPr>
          <w:b/>
          <w:bCs/>
          <w:sz w:val="32"/>
          <w:szCs w:val="32"/>
          <w:lang w:val="en-US"/>
        </w:rPr>
        <w:t>16</w:t>
      </w:r>
      <w:r>
        <w:rPr>
          <w:b/>
          <w:bCs/>
          <w:sz w:val="32"/>
          <w:szCs w:val="32"/>
        </w:rPr>
        <w:t>.0</w:t>
      </w:r>
      <w:r>
        <w:rPr>
          <w:b/>
          <w:bCs/>
          <w:sz w:val="32"/>
          <w:szCs w:val="32"/>
          <w:lang w:val="en-US"/>
        </w:rPr>
        <w:t>6</w:t>
      </w:r>
      <w:r>
        <w:rPr>
          <w:b/>
          <w:bCs/>
          <w:sz w:val="32"/>
          <w:szCs w:val="32"/>
        </w:rPr>
        <w:t>.202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 xml:space="preserve"> г.</w:t>
      </w:r>
    </w:p>
    <w:p>
      <w:pPr>
        <w:pStyle w:val="TextBodyIndent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35"/>
        <w:gridCol w:w="2835"/>
        <w:gridCol w:w="2448"/>
        <w:gridCol w:w="1440"/>
        <w:gridCol w:w="2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lang w:eastAsia="bg-BG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Наименование 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eastAsia="bg-BG"/>
              </w:rPr>
              <w:t>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Адрес 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eastAsia="bg-BG"/>
              </w:rPr>
              <w:t>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Адрес 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eastAsia="bg-BG"/>
              </w:rPr>
              <w:t>лабора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eastAsia="bg-BG"/>
              </w:rPr>
              <w:t>Ръковод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Телефони з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eastAsia="bg-BG"/>
              </w:rPr>
              <w:t>конт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Сертификат за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акредитация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/рег. № , дата 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eastAsia="bg-BG"/>
              </w:rPr>
              <w:t>акредитация, валидност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АБХ, ОДБХ гр. Варн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Изпитвателна лаборатория </w:t>
            </w:r>
            <w:r>
              <w:rPr>
                <w:lang w:val="en-US"/>
              </w:rPr>
              <w:t>“</w:t>
            </w:r>
            <w:r>
              <w:rPr/>
              <w:t>Диагностика на заболявания по животните</w:t>
            </w:r>
            <w:r>
              <w:rPr>
                <w:lang w:val="en-US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Варна – 9001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Софроний Врачански</w:t>
            </w:r>
            <w:r>
              <w:rPr>
                <w:lang w:val="en-US"/>
              </w:rPr>
              <w:t>”</w:t>
            </w:r>
            <w:r>
              <w:rPr/>
              <w:t xml:space="preserve"> № 19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. к. 2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Р. Икономова, дв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52/631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3 ЛИ/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</w:t>
            </w:r>
            <w:r>
              <w:rPr>
                <w:lang w:val="en-US"/>
              </w:rPr>
              <w:t>23</w:t>
            </w:r>
            <w:r>
              <w:rPr/>
              <w:t xml:space="preserve">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/валиден до </w:t>
            </w:r>
            <w:r>
              <w:rPr>
                <w:lang w:val="en-US"/>
              </w:rPr>
              <w:t>30</w:t>
            </w:r>
            <w:r>
              <w:rPr/>
              <w:t>.08.20</w:t>
            </w:r>
            <w:r>
              <w:rPr>
                <w:lang w:val="en-US"/>
              </w:rPr>
              <w:t>27</w:t>
            </w:r>
            <w:r>
              <w:rPr/>
              <w:t xml:space="preserve">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АБХ, ОДБХ гр. Габрово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“</w:t>
            </w:r>
            <w:r>
              <w:rPr/>
              <w:t>Изпитвателна лаборатори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Габрово - 53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 “Д-р Заменхоф” № 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.к. 2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д-р Цв. Пет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66/803533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78 ЛИ/ 3</w:t>
            </w:r>
            <w:r>
              <w:rPr>
                <w:lang w:val="en-US"/>
              </w:rPr>
              <w:t>0</w:t>
            </w:r>
            <w:r>
              <w:rPr/>
              <w:t>.05.202</w:t>
            </w:r>
            <w:r>
              <w:rPr>
                <w:lang w:val="en-US"/>
              </w:rPr>
              <w:t>5</w:t>
            </w:r>
            <w:r>
              <w:rPr/>
              <w:t xml:space="preserve"> г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9</w:t>
            </w:r>
            <w:r>
              <w:rPr/>
              <w:t xml:space="preserve"> г./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АБХ, ОДБХ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р. Благоевград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Изпитвателна лаборатория “Лабораторни дейности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Благоевград - 27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“Славянска” № 83 – офис 1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 “Кирил Чамишки” № 1 – офис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Дафинк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73/828836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73/882073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6707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17 ЛИ/ 3</w:t>
            </w:r>
            <w:r>
              <w:rPr>
                <w:lang w:val="en-US"/>
              </w:rPr>
              <w:t>1</w:t>
            </w:r>
            <w:r>
              <w:rPr/>
              <w:t>.08.2021 г. /валиден до 31.08.20</w:t>
            </w:r>
            <w:r>
              <w:rPr>
                <w:lang w:val="en-US"/>
              </w:rPr>
              <w:t>2</w:t>
            </w:r>
            <w:r>
              <w:rPr/>
              <w:t>5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АБХ, ОДБХ гр. Врац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“</w:t>
            </w:r>
            <w:r>
              <w:rPr/>
              <w:t>Изпитвателна лаборатория по ветеринарно санитарна експертиз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Враца - 30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 “Илинден” №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Анна Бож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92/665784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5066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25 ЛИ/ </w:t>
            </w:r>
            <w:r>
              <w:rPr>
                <w:lang w:val="en-US"/>
              </w:rPr>
              <w:t>09</w:t>
            </w:r>
            <w:r>
              <w:rPr/>
              <w:t>.11.20</w:t>
            </w:r>
            <w:r>
              <w:rPr>
                <w:lang w:val="en-US"/>
              </w:rPr>
              <w:t>21</w:t>
            </w:r>
            <w:r>
              <w:rPr/>
              <w:t xml:space="preserve"> г. /валиден до 09.11.202</w:t>
            </w:r>
            <w:r>
              <w:rPr>
                <w:lang w:val="en-US"/>
              </w:rPr>
              <w:t>5</w:t>
            </w:r>
            <w:r>
              <w:rPr/>
              <w:t xml:space="preserve"> г./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АБХ, ОДБХ гр. Хасково „Изпитвателна лаборатори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Хасково - 63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ул. </w:t>
            </w:r>
            <w:r>
              <w:rPr>
                <w:lang w:val="ru-RU"/>
              </w:rPr>
              <w:t>“</w:t>
            </w:r>
            <w:r>
              <w:rPr/>
              <w:t>Освобождение</w:t>
            </w:r>
            <w:r>
              <w:rPr>
                <w:lang w:val="ru-RU"/>
              </w:rPr>
              <w:t>”</w:t>
            </w:r>
            <w:r>
              <w:rPr/>
              <w:t xml:space="preserve"> № 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Сия Фо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38/622766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7538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83 ЛИ/ 04.07.2022 г. /валиден до 04.07.20</w:t>
            </w:r>
            <w:r>
              <w:rPr>
                <w:lang w:val="en-US"/>
              </w:rPr>
              <w:t>2</w:t>
            </w:r>
            <w:r>
              <w:rPr/>
              <w:t xml:space="preserve">6 г./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АБХ, ОДБХ гр. София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Отдел „Безопасност на качеството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504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Ген. Данаил Николаев” № 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Цветелина Алексан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2469431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2/9461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56 ЛИ/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 xml:space="preserve"> г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31.03.202</w:t>
            </w:r>
            <w:r>
              <w:rPr>
                <w:lang w:val="en-US"/>
              </w:rPr>
              <w:t>9</w:t>
            </w:r>
            <w:r>
              <w:rPr/>
              <w:t xml:space="preserve"> г./</w:t>
            </w:r>
          </w:p>
        </w:tc>
      </w:tr>
      <w:tr>
        <w:trPr>
          <w:trHeight w:val="1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АБХ, Национален диагностичен научноизследователски ветеринарномедицински институт, Национален център по безопасност на храни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роф. Христо Даск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2/9521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ЛИ/31</w:t>
            </w:r>
            <w:r>
              <w:rPr>
                <w:lang w:val="ru-RU"/>
              </w:rPr>
              <w:t>.01.202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3</w:t>
            </w:r>
            <w:r>
              <w:rPr>
                <w:lang w:val="en-US"/>
              </w:rPr>
              <w:t>1</w:t>
            </w:r>
            <w:r>
              <w:rPr/>
              <w:t>.01.20</w:t>
            </w:r>
            <w:r>
              <w:rPr>
                <w:lang w:val="en-US"/>
              </w:rPr>
              <w:t>2</w:t>
            </w:r>
            <w:r>
              <w:rPr/>
              <w:t>7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Лаборатория на “СЖС България” Е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0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Цар Освободител” № 2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Варна 9003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 “Уилям Фруд” № 1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нститут по хидро- и аеродинамика, етаж 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Веселка П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52/370988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9221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86 ЛИ/ 2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</w:t>
            </w:r>
            <w:r>
              <w:rPr>
                <w:lang w:val="en-US"/>
              </w:rPr>
              <w:t>25</w:t>
            </w:r>
            <w:r>
              <w:rPr/>
              <w:t xml:space="preserve"> г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/валиден до </w:t>
            </w:r>
            <w:r>
              <w:rPr>
                <w:lang w:val="en-US"/>
              </w:rPr>
              <w:t>29</w:t>
            </w:r>
            <w:r>
              <w:rPr/>
              <w:t>.01.202</w:t>
            </w:r>
            <w:r>
              <w:rPr>
                <w:lang w:val="en-US"/>
              </w:rPr>
              <w:t>9</w:t>
            </w:r>
            <w:r>
              <w:rPr/>
              <w:t xml:space="preserve"> г./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АБХ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ОДБХ гр. Шумен “Ветеринарно санитарна експертиз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Шумен - 97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“</w:t>
            </w:r>
            <w:r>
              <w:rPr/>
              <w:t>Съединение</w:t>
            </w:r>
            <w:r>
              <w:rPr>
                <w:lang w:val="ru-RU"/>
              </w:rPr>
              <w:t>”</w:t>
            </w:r>
            <w:r>
              <w:rPr/>
              <w:t xml:space="preserve"> № 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Катя Райк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54/801393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54/860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202 ЛИ/ </w:t>
            </w:r>
            <w:r>
              <w:rPr>
                <w:lang w:val="en-US"/>
              </w:rPr>
              <w:t>29</w:t>
            </w:r>
            <w:r>
              <w:rPr/>
              <w:t>.11.20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4</w:t>
            </w:r>
            <w:r>
              <w:rPr/>
              <w:t xml:space="preserve"> г. /валиден до </w:t>
            </w:r>
            <w:r>
              <w:rPr>
                <w:lang w:val="en-US"/>
              </w:rPr>
              <w:t>29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8</w:t>
            </w:r>
            <w:r>
              <w:rPr/>
              <w:t xml:space="preserve">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АБХ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ОДБХ гр. Пловдив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“</w:t>
            </w:r>
            <w:r>
              <w:rPr/>
              <w:t xml:space="preserve">Ветеринарно санитарна експертиз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Пловдив - 40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“</w:t>
            </w:r>
            <w:r>
              <w:rPr/>
              <w:t>Буная</w:t>
            </w:r>
            <w:r>
              <w:rPr>
                <w:lang w:val="ru-RU"/>
              </w:rPr>
              <w:t>”</w:t>
            </w:r>
            <w:r>
              <w:rPr/>
              <w:t xml:space="preserve"> №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д-р Мелпомена Никол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32/622196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32/626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№  </w:t>
            </w:r>
            <w:r>
              <w:rPr/>
              <w:t>145 ЛИ/</w:t>
            </w:r>
            <w:r>
              <w:rPr>
                <w:lang w:val="en-US"/>
              </w:rPr>
              <w:t>31</w:t>
            </w:r>
            <w:r>
              <w:rPr/>
              <w:t>.01.2023 г. /валиден до 31.0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г./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АБХ, ОДБХ гр. Сливен „Изпитвателна лаборатори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ливен - 88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Самуиловско шосе” п. к. 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Людмила Георг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44/625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11 </w:t>
            </w:r>
            <w:r>
              <w:rPr/>
              <w:t>ЛИ/ 31.08.2021 г.     /валиден до 31.08.2025 г./</w:t>
            </w:r>
          </w:p>
        </w:tc>
      </w:tr>
      <w:tr>
        <w:trPr>
          <w:trHeight w:val="1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Лаботарория за</w:t>
            </w:r>
          </w:p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зпитване</w:t>
            </w:r>
          </w:p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Алименти”–</w:t>
            </w:r>
          </w:p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ДИ ЕНД ВИ</w:t>
            </w:r>
          </w:p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КОНСУЛТ” ЕООД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lang w:eastAsia="bg-BG"/>
              </w:rPr>
            </w:pPr>
            <w:r>
              <w:rPr>
                <w:lang w:eastAsia="bg-BG"/>
              </w:rPr>
              <w:t>гр. Пловд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гр. Пловдив, </w:t>
            </w:r>
          </w:p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ул. „Сливница” №6, офис </w:t>
            </w:r>
            <w:r>
              <w:rPr>
                <w:lang w:eastAsia="bg-BG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гр. Пловдив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bg-BG" w:eastAsia="bg-BG"/>
              </w:rPr>
              <w:t>ул. „Брезовско шосе”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lang w:eastAsia="bg-BG"/>
              </w:rPr>
              <w:t xml:space="preserve">№ </w:t>
            </w:r>
            <w:r>
              <w:rPr>
                <w:lang w:eastAsia="bg-BG"/>
              </w:rPr>
              <w:t>1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-р Даниела</w:t>
            </w:r>
          </w:p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Кирилов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lang w:eastAsia="bg-BG"/>
              </w:rPr>
            </w:pPr>
            <w:r>
              <w:rPr>
                <w:lang w:eastAsia="bg-BG"/>
              </w:rPr>
              <w:t>Данадж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0878277077</w:t>
            </w:r>
          </w:p>
          <w:p>
            <w:pPr>
              <w:pStyle w:val="TextBodyIndent"/>
              <w:spacing w:lineRule="auto" w:line="24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032/94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223 ЛИ/ 12.05.2025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lang w:eastAsia="bg-BG"/>
              </w:rPr>
              <w:t>/валиден до 12.05.20</w:t>
            </w:r>
            <w:r>
              <w:rPr>
                <w:lang w:val="en-US" w:eastAsia="bg-BG"/>
              </w:rPr>
              <w:t>2</w:t>
            </w:r>
            <w:r>
              <w:rPr>
                <w:lang w:eastAsia="bg-BG"/>
              </w:rPr>
              <w:t>9 г./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зпитвателна лаборатория „ЛАБ СТАНДАРТ ВСЕ” 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Велико Търново 5002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“</w:t>
            </w:r>
            <w:r>
              <w:rPr/>
              <w:t>Вихрен”№ 3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. к.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Велико Търново 5002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“</w:t>
            </w:r>
            <w:r>
              <w:rPr/>
              <w:t>Вихрен”№ 3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. к. 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Татяна Атана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62/519190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78709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44</w:t>
            </w:r>
            <w:r>
              <w:rPr>
                <w:lang w:val="ru-RU"/>
              </w:rPr>
              <w:t xml:space="preserve"> </w:t>
            </w:r>
            <w:r>
              <w:rPr/>
              <w:t>ЛИ/ 02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</w:t>
            </w:r>
            <w:r>
              <w:rPr/>
              <w:t>21 г.     /валиден до 02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5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зпитвателна лаборатория „Районна ветеринарна станция” гр. Русе Е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407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“</w:t>
            </w:r>
            <w:r>
              <w:rPr/>
              <w:t>Хага”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Русе 73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“</w:t>
            </w:r>
            <w:r>
              <w:rPr/>
              <w:t>Марица” № 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Аринка Кос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99899289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2/845 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55 ЛИ/10.06.2024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10.06.20</w:t>
            </w:r>
            <w:r>
              <w:rPr>
                <w:lang w:val="en-US"/>
              </w:rPr>
              <w:t>2</w:t>
            </w:r>
            <w:r>
              <w:rPr/>
              <w:t>8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Изпитвателна лаборатория на Лабораторен комплекс „МУЛТИМЕД” ООД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Шу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Шумен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</w:t>
            </w:r>
            <w:r>
              <w:rPr>
                <w:lang w:val="ru-RU"/>
              </w:rPr>
              <w:t>“</w:t>
            </w:r>
            <w:r>
              <w:rPr/>
              <w:t>Петър Делян” №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Шумен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</w:t>
            </w:r>
            <w:r>
              <w:rPr>
                <w:lang w:val="ru-RU"/>
              </w:rPr>
              <w:t>“</w:t>
            </w:r>
            <w:r>
              <w:rPr/>
              <w:t>Петър Делян” №11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Юлияна Дими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54/830928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5826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241 ЛИ/18.05.2022 г.     /валиден до 18.05.2026 г./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Аналитичен център за лабораторни изпитвания „Комихрис” ООД гр. Пловд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Пловдив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</w:t>
            </w:r>
            <w:r>
              <w:rPr>
                <w:lang w:val="ru-RU"/>
              </w:rPr>
              <w:t>“</w:t>
            </w:r>
            <w:r>
              <w:rPr/>
              <w:t>Пресиян” №17, ет.4, ап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. Брани поле, местност „Разклона 20А”, общ. Родопи, обл. Пловди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нж. Гергана Васи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32/669 622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78669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134 ЛИ/ 16.</w:t>
            </w:r>
            <w:r>
              <w:rPr>
                <w:lang w:val="ru-RU"/>
              </w:rPr>
              <w:t>07</w:t>
            </w:r>
            <w:r>
              <w:rPr/>
              <w:t>.2021 г.     /валиден до 16.07.2025 г./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Лабораторен блок – ВСЕ; ДЗЖ при „БИОФАРМ ИНЖЕНЕРИНГ” АД           гр. Сли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ливен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кв. Клуцохор,                     бул. Тракия № 7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ливен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кв. Клуцохор,                     бул. Тракия № 75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ергана Хаджиев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044/589112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33317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32 ЛИ/29.</w:t>
            </w:r>
            <w:r>
              <w:rPr>
                <w:lang w:val="en-US"/>
              </w:rPr>
              <w:t>0</w:t>
            </w:r>
            <w:r>
              <w:rPr/>
              <w:t>3.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29.03.2028 г./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Лаборатория за анализ на храни „Св. Георги”, „Геяком” ЕООД – гр. Бург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Бургас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ул. „Хр. Ботев” № 6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Бургас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кв. „Славейков”, ул. „Янко Комитов” № 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д-р Галина Григ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56/581881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98663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42 ЛИ/06.12.2021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06.12.2025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Изпитвателна лаборатория </w:t>
            </w:r>
            <w:r>
              <w:rPr>
                <w:lang w:val="en-US"/>
              </w:rPr>
              <w:t>“</w:t>
            </w:r>
            <w:r>
              <w:rPr/>
              <w:t>ФЕБАЛАБ</w:t>
            </w:r>
            <w:r>
              <w:rPr>
                <w:lang w:val="en-US"/>
              </w:rPr>
              <w:t>”</w:t>
            </w:r>
            <w:r>
              <w:rPr/>
              <w:t xml:space="preserve"> при </w:t>
            </w:r>
            <w:r>
              <w:rPr>
                <w:lang w:val="en-US"/>
              </w:rPr>
              <w:t>“</w:t>
            </w:r>
            <w:r>
              <w:rPr/>
              <w:t>ЕФ ЕНД БИ АНАЛИЗИ</w:t>
            </w:r>
            <w:r>
              <w:rPr>
                <w:lang w:val="en-US"/>
              </w:rPr>
              <w:t>”</w:t>
            </w:r>
            <w:r>
              <w:rPr/>
              <w:t>АД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7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айон Витош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Асен Разцветников</w:t>
            </w:r>
            <w:r>
              <w:rPr>
                <w:lang w:val="en-US"/>
              </w:rPr>
              <w:t>”</w:t>
            </w:r>
            <w:r>
              <w:rPr/>
              <w:t xml:space="preserve">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61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кв. </w:t>
            </w:r>
            <w:r>
              <w:rPr>
                <w:lang w:val="en-US"/>
              </w:rPr>
              <w:t>“</w:t>
            </w:r>
            <w:r>
              <w:rPr/>
              <w:t>Бояна</w:t>
            </w:r>
            <w:r>
              <w:rPr>
                <w:lang w:val="en-US"/>
              </w:rPr>
              <w:t>”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Герганица</w:t>
            </w:r>
            <w:r>
              <w:rPr>
                <w:lang w:val="en-US"/>
              </w:rPr>
              <w:t>”</w:t>
            </w:r>
            <w:r>
              <w:rPr/>
              <w:t xml:space="preserve"> № 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Мария Игна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2/9590719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70 ЛИ/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</w:t>
            </w:r>
            <w:r>
              <w:rPr>
                <w:lang w:val="en-US"/>
              </w:rPr>
              <w:t>23</w:t>
            </w:r>
            <w:r>
              <w:rPr/>
              <w:t xml:space="preserve"> г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/валиден до </w:t>
            </w:r>
            <w:r>
              <w:rPr>
                <w:lang w:val="en-US"/>
              </w:rPr>
              <w:t>28</w:t>
            </w:r>
            <w:r>
              <w:rPr/>
              <w:t>.08.20</w:t>
            </w:r>
            <w:r>
              <w:rPr>
                <w:lang w:val="en-US"/>
              </w:rPr>
              <w:t>27</w:t>
            </w:r>
            <w:r>
              <w:rPr/>
              <w:t xml:space="preserve">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„</w:t>
            </w:r>
            <w:r>
              <w:rPr/>
              <w:t>Районна ветеринарна станция-Русе”, офис гр.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407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 „Хага“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407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 „Хага” № 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нж. Дариена Бак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93322017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2/4185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55 ЛИ/10.06.2024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/валиден до 10.06.20</w:t>
            </w:r>
            <w:r>
              <w:rPr>
                <w:lang w:val="en-US"/>
              </w:rPr>
              <w:t>2</w:t>
            </w:r>
            <w:r>
              <w:rPr/>
              <w:t>8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Изпитвателен център „ГЛОБАЛТЕСТ”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, кв. Витоша, ул. „Беловодски път” № 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гр. София 1618, кв. Овча Купел, ул. „Крушовски връх” № 3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нж. Димитър Тан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2/ 9559862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2/ 95598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AT-2621</w:t>
            </w:r>
            <w:r>
              <w:rPr/>
              <w:t>/30.07.2020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/валиден до </w:t>
            </w:r>
            <w:r>
              <w:rPr>
                <w:lang w:val="en-US"/>
              </w:rPr>
              <w:t>02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6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Лаборатория за изпитване на храни, фуражи и материали от животински произход „ДУНАВЛАБ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. Царацово 4204, местност Юртови, обл. Пловд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Русе 7009, бул. „Тутракан“ № 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ашка Анге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78444821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77358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63 ЛИ/19.02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19.02.202</w:t>
            </w:r>
            <w:r>
              <w:rPr>
                <w:lang w:val="en-US"/>
              </w:rPr>
              <w:t>9</w:t>
            </w:r>
            <w:r>
              <w:rPr/>
              <w:t xml:space="preserve">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„</w:t>
            </w:r>
            <w:r>
              <w:rPr/>
              <w:t>Централна ветеринарна лаборатория“ Е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331, район Люлин, ж. к. Република, ул. „Шосе Банкя“ № 7, ет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331, район Люлин, ж. к. Република, ул. „Шосе Банкя“ № 7, ет. 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роф. д-р Ваня Ч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3532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61 ЛИ/08.09.2023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20.07.2027 г./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3:00Z</dcterms:created>
  <dc:creator>dkovacheva</dc:creator>
  <dc:description/>
  <cp:keywords/>
  <dc:language>en-US</dc:language>
  <cp:lastModifiedBy>Slavina I. Popova</cp:lastModifiedBy>
  <cp:lastPrinted>2019-05-22T12:15:00Z</cp:lastPrinted>
  <dcterms:modified xsi:type="dcterms:W3CDTF">2025-06-16T10:43:00Z</dcterms:modified>
  <cp:revision>2</cp:revision>
  <dc:subject/>
  <dc:title>N</dc:title>
</cp:coreProperties>
</file>