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47/09.06.2025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38/26.04.2024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2 от 21.03.2025 г. и Протокол № 2.1 от 02.04.2025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Заповед № РД-07-16/17.03.2025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bidi="bg-BG"/>
        </w:rPr>
        <w:t xml:space="preserve"> на директора на Областна дирекция „Земеделие“ – Разград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лед проведен търг по реда на чл. 27, ал. 8 от ЗСПЗЗ за продажба на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незастроени </w:t>
      </w:r>
      <w:r>
        <w:rPr>
          <w:rFonts w:eastAsia="Times New Roman" w:cs="Verdana" w:ascii="Verdana" w:hAnsi="Verdana"/>
          <w:sz w:val="20"/>
          <w:szCs w:val="20"/>
          <w:lang w:val="bg-BG"/>
        </w:rPr>
        <w:t>поземлени имоти, частна държавна собственост, представляващи земи – свободни, негодни за земеделско ползване и неподлежащи на възстановяване, находящи се в: бивш стопански двор на организация по § 12 от ПЗР на ЗСПЗЗ извън строителните граници на с. Богданци, община Самуил, област Разград и в бивш стопански двор на организация по § 12 от ПЗР на ЗСПЗЗ, извън строителните граници на с. Гороцвет, община Лозница, област Разград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процедурата за които е открита със Заповед № ПО–04-18/10.02.2025 г. на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Директора на Областна дирек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 w:bidi="bg-BG"/>
        </w:rPr>
        <w:t>“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Земеделие” – Разград,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в който имат право да участват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всички заинтересовани лица,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описани като следв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1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1,391 дк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19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4,440 дк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55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0,676 дк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  <w:lang w:val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землен имот с идентификато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17066.93.24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 ККК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с. Гороцве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Лозница, област Разград, с площ от 1,245 дк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землен имот с идентификато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17066.93.364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 ККК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с. Гороцве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община Лозница, област Разград, с площ от 3,019 дка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</w:t>
      </w:r>
      <w:r>
        <w:rPr>
          <w:rFonts w:eastAsia="Times New Roman" w:cs="Verdana" w:ascii="Verdana" w:hAnsi="Verdana"/>
          <w:sz w:val="20"/>
          <w:szCs w:val="20"/>
          <w:lang w:val="bg-BG"/>
        </w:rPr>
        <w:t>участници от проведения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общ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търг по реда на чл. 27, ал. 8 от Закона за собствеността и ползването на земеделските зем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(ЗСПЗЗ) за продажба на имоти - частна държавна собственост, както следва: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1. За 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1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1,391 дка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„ЕКА-АГРО“ Е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ХХХХХ, 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8 53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осем хиляди и петстотин и тридесет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Times New Roman" w:cs="Calibri" w:ascii="Verdana" w:hAnsi="Verdana"/>
          <w:color w:val="000000"/>
          <w:sz w:val="20"/>
          <w:szCs w:val="20"/>
          <w:lang w:val="bg-BG" w:eastAsia="bg-BG"/>
        </w:rPr>
        <w:t>7 463</w:t>
      </w:r>
      <w:r>
        <w:rPr>
          <w:rFonts w:eastAsia="Times New Roman" w:cs="Calibri" w:ascii="Verdana" w:hAnsi="Verdana"/>
          <w:color w:val="000000"/>
          <w:sz w:val="16"/>
          <w:szCs w:val="16"/>
          <w:lang w:val="bg-BG" w:eastAsia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едем хиляди четиристотин шестдесет и три лева/;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втор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класирам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„АГРОСТРЕМЕЖ“ 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ЕИК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7 5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едем хиляди и петстотин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Times New Roman" w:cs="Calibri" w:ascii="Verdana" w:hAnsi="Verdana"/>
          <w:color w:val="000000"/>
          <w:sz w:val="20"/>
          <w:szCs w:val="20"/>
          <w:lang w:val="bg-BG" w:eastAsia="bg-BG"/>
        </w:rPr>
        <w:t>7 463</w:t>
      </w:r>
      <w:r>
        <w:rPr>
          <w:rFonts w:eastAsia="Times New Roman" w:cs="Calibri" w:ascii="Verdana" w:hAnsi="Verdana"/>
          <w:color w:val="000000"/>
          <w:sz w:val="16"/>
          <w:szCs w:val="16"/>
          <w:lang w:val="bg-BG" w:eastAsia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едем хиляди четиристотин шестдесет и три лева/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0" w:firstLine="70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2.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За 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19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4,440 дка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„АГРОСТРЕМЕЖ“ 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ЕИК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24 0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четири хиляди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23 821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три хиляди осемстотин двадесет и един лева/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0" w:firstLine="70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3.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За 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55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0,676 дка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„АГРОСТРЕМЕЖ“ 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ЕИК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3 7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 хиляди и седемстотин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3 627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 хиляди шестстотин двадесет и седем лева/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>4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За поземлен имот с идентификато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17066.93.24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 ККК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с. Гороцве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община Лозница, област Разград, с площ от 1,245 дка 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МУСТАФА ХХХХХ ПАЛОВ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,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ХХХХХ с предложена цена за имот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6 700 лв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(шест хиляди и седемстотин лева) при начална тръжна цена в размер на 6 679 лв. (шест хиляди шестстотин седемдесет и девет лева)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Cs/>
          <w:color w:val="000000"/>
          <w:spacing w:val="3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Cs/>
          <w:color w:val="000000"/>
          <w:spacing w:val="3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>5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За поземлен имот с идентификато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17066.93.364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 ККК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с. Гороцве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община Лозница, област Разград, с площ от 3,019 дка 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МУСТАФА ХХХХХ ПАЛОВ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,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ХХХХХ с предложена цена за имота в размер на с предложена цена за имот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16 300 лв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(шестнадесет хиляди и триста лева) при начална тръжна цена в размер на 16 197 лв. (шестнадесет хиляди сто деветдесет и седем лева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</w:rPr>
          <w:t>Закона за защита на личните данни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т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цена, данъци, такси, разходи по чл. 56ш, ал. 1 от ППЗСПЗЗ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 на първо място кандидат, ще бъде поканен да сключи договор класирания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Участниците в търга могат да подадат жалб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срещу заповедта, чрез директора на ОД“Земеделие“ – Разград пред Районен съд – Исперих за имотите, находящи се в община Самуил и пред Районен съд – Разград – за имотите, находящи се в община Лозница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 реда на 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</w:rPr>
        <w:t>Административнопроцесуалния кодекс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в 14-дневен срок от уведомлението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им по реда на чл. 56м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л. 6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>/П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en-GB"/>
        </w:rPr>
      </w:pPr>
      <w:r>
        <w:rPr>
          <w:rFonts w:eastAsia="Times New Roman" w:cs="Verdana" w:ascii="Verdana" w:hAnsi="Verdana"/>
          <w:i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9100&amp;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7:00Z</dcterms:created>
  <dc:creator>User</dc:creator>
  <dc:description/>
  <cp:keywords/>
  <dc:language>en-US</dc:language>
  <cp:lastModifiedBy>Desislava g. Georgieva</cp:lastModifiedBy>
  <cp:lastPrinted>2025-06-09T12:40:00Z</cp:lastPrinted>
  <dcterms:modified xsi:type="dcterms:W3CDTF">2025-06-12T06:37:00Z</dcterms:modified>
  <cp:revision>2</cp:revision>
  <dc:subject/>
  <dc:title/>
</cp:coreProperties>
</file>