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Исмаил Осман – народен представител от ПГ на ДПС-Ново начало относно проект „Рехабилитация на общински пътища на територията на община Руен, обл. Бурга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ОСМАН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993"/>
        <w:jc w:val="both"/>
        <w:rPr/>
      </w:pPr>
      <w:r>
        <w:rPr>
          <w:sz w:val="32"/>
          <w:szCs w:val="32"/>
        </w:rPr>
        <w:t xml:space="preserve">Изискана е информация </w:t>
      </w:r>
      <w:r>
        <w:rPr>
          <w:sz w:val="32"/>
          <w:szCs w:val="32"/>
          <w:u w:val="single"/>
        </w:rPr>
        <w:t>за етапа на изпълнение на договор BG06RDNP001-7.019-0050 от 16.07.2024г., с наименование „Рехабилитация на общински пътища на територията на Община Руен, област Бургас“, както и каква е причината за забава на строително-монтажните работи по проекта.</w:t>
      </w:r>
      <w:r>
        <w:rPr>
          <w:sz w:val="32"/>
          <w:szCs w:val="32"/>
        </w:rPr>
        <w:t xml:space="preserve"> В тази връзка, Ви информирам за следното: 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итираният по-горе договор е сключен на 16.07.2024 г, с предвиден краен срок за реализиране на инвестицията до 15.09.2025</w:t>
      </w:r>
      <w:r>
        <w:rPr>
          <w:sz w:val="32"/>
          <w:szCs w:val="32"/>
        </w:rPr>
        <w:t xml:space="preserve"> г. Съгласно чл. 5, ал. 2 от същия, в срок до девет месеца от подписването му, </w:t>
      </w:r>
      <w:r>
        <w:rPr>
          <w:sz w:val="32"/>
          <w:szCs w:val="32"/>
          <w:u w:val="single"/>
        </w:rPr>
        <w:t>бенефициентът е длъжен да сключи договори с изпълнители за всички разходи по одобрения проект и да уведоми Фонда в посочения срок.</w:t>
      </w:r>
      <w:r>
        <w:rPr>
          <w:sz w:val="32"/>
          <w:szCs w:val="32"/>
        </w:rPr>
        <w:t xml:space="preserve"> Предвидени са и съответните клаузи, уреждащи случаите, в които този срок спира да тече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32"/>
          <w:szCs w:val="32"/>
          <w:u w:val="single"/>
        </w:rPr>
        <w:t>Към настоящия момент цитираният срок не е изтекъл и в Държавен фонд „Земеделие“ не са постъпвали документи за след провеждане на процедури съгласно Закона за обществените поръчки</w:t>
      </w:r>
      <w:r>
        <w:rPr>
          <w:sz w:val="32"/>
          <w:szCs w:val="32"/>
        </w:rPr>
        <w:t>, съответно не е наличен окончателен анекс за вписване на избрани изпълнител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32"/>
          <w:szCs w:val="32"/>
        </w:rPr>
        <w:t xml:space="preserve">В тази връзка от страна на Фонда не са извършвани процедурни действия и обработка на административните такива, свързани с изпълнение на договора. </w:t>
      </w:r>
      <w:r>
        <w:rPr>
          <w:sz w:val="32"/>
          <w:szCs w:val="32"/>
          <w:u w:val="single"/>
        </w:rPr>
        <w:t>От страна на община Руен, не са подавани документи доказателства за започване на реалното изпълнение на инвестицията</w:t>
      </w:r>
      <w:r>
        <w:rPr>
          <w:sz w:val="32"/>
          <w:szCs w:val="32"/>
        </w:rPr>
        <w:t>, не е подавано искане за авансово / междинно / окончателно плащане.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709" w:right="70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6:00Z</dcterms:created>
  <dc:creator>Name</dc:creator>
  <dc:description/>
  <cp:keywords/>
  <dc:language>en-US</dc:language>
  <cp:lastModifiedBy>Sashka Tsenova</cp:lastModifiedBy>
  <cp:lastPrinted>2024-12-19T09:13:00Z</cp:lastPrinted>
  <dcterms:modified xsi:type="dcterms:W3CDTF">2025-04-28T13:22:00Z</dcterms:modified>
  <cp:revision>3</cp:revision>
  <dc:subject/>
  <dc:title>МИНИСТЕРСТВО НА ЗЕМЕДЕЛИЕТО И ХРАНИТЕ</dc:title>
</cp:coreProperties>
</file>