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говор на </w:t>
      </w:r>
      <w:r>
        <w:rPr>
          <w:b/>
          <w:i/>
          <w:sz w:val="20"/>
          <w:szCs w:val="20"/>
          <w:u w:val="single"/>
        </w:rPr>
        <w:t>въпрос</w:t>
      </w:r>
      <w:r>
        <w:rPr>
          <w:b/>
          <w:i/>
          <w:sz w:val="20"/>
          <w:szCs w:val="20"/>
        </w:rPr>
        <w:t xml:space="preserve"> от Димитър Николов – народен представител от ПГ на ГЕРБ-СДС относно регистрацията и контрола върху домашните кучета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ПРЕДСЕДАТЕЛ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НИКОЛОВ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страцията на кучетата се осъществява от техните собственици  в съответствие с разпоредбите на чл. 174 от Закона за ветеринарномедицинската дейност (ЗВД), където е посочено, че </w:t>
      </w:r>
      <w:r>
        <w:rPr>
          <w:sz w:val="32"/>
          <w:szCs w:val="32"/>
          <w:u w:val="single"/>
        </w:rPr>
        <w:t>официалната идентификация се извършва чрез поставяне на инжектируем транспондер и издаване на идентификационен документ (паспорт) от регистриран ветеринарен лекар (РВЛ),</w:t>
      </w:r>
      <w:r>
        <w:rPr>
          <w:sz w:val="32"/>
          <w:szCs w:val="32"/>
        </w:rPr>
        <w:t xml:space="preserve"> упражняващ ветеринарномедицинска практика във ветеринарномедицинско заведени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u w:val="single"/>
        </w:rPr>
        <w:t>Регистриран ветеринарен лекар</w:t>
      </w:r>
      <w:r>
        <w:rPr>
          <w:sz w:val="32"/>
          <w:szCs w:val="32"/>
        </w:rPr>
        <w:t xml:space="preserve"> в изпълнение на ал. 4</w:t>
      </w:r>
      <w:r>
        <w:rPr>
          <w:sz w:val="32"/>
          <w:szCs w:val="32"/>
          <w:u w:val="single"/>
        </w:rPr>
        <w:t xml:space="preserve"> „изпраща ежемесечно по електронен път или на хартиен носител в областната дирекция по безопасност на храните справка за всички идентифицирани кучета през съответния месец, </w:t>
      </w:r>
      <w:r>
        <w:rPr>
          <w:sz w:val="32"/>
          <w:szCs w:val="32"/>
        </w:rPr>
        <w:t>която съдържа датата на раждане на животните, номерата на официалните средства за идентификация, датите на поставяне на транспондерите и на издаване на паспортите, имената, адресите и телефоните на собствениците на животните.“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действащият</w:t>
      </w:r>
      <w:r>
        <w:rPr/>
        <w:t xml:space="preserve"> </w:t>
      </w:r>
      <w:r>
        <w:rPr>
          <w:sz w:val="32"/>
          <w:szCs w:val="32"/>
        </w:rPr>
        <w:t>Закон за ветеринарномедицинската дейност (ЗВД) е определена санкция за лице, което не изпълнява задължението си по чл. 174, ал. 4 и съгласно чл. 426, буква „б“ регистриран ветеринарен лекар „се наказва с глоба в размер 200 лв., а при повторно нарушение - 500 лв.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редвид гореизложеното, </w:t>
      </w:r>
      <w:r>
        <w:rPr>
          <w:sz w:val="32"/>
          <w:szCs w:val="32"/>
          <w:u w:val="single"/>
        </w:rPr>
        <w:t>в случай на извършване на регистрация на кучета без да е приложен инжектируем транспондер</w:t>
      </w:r>
      <w:r>
        <w:rPr>
          <w:sz w:val="32"/>
          <w:szCs w:val="32"/>
        </w:rPr>
        <w:t xml:space="preserve"> и да не е издаден официален документ (паспорт), </w:t>
      </w:r>
      <w:r>
        <w:rPr>
          <w:sz w:val="32"/>
          <w:szCs w:val="32"/>
          <w:u w:val="single"/>
        </w:rPr>
        <w:t>следва да бъде подаден сигнал до съответната областна дирекция по безопасност на храните за извършване на проверка в съответствие с условията на чл. 140 на Регламент (EС) 2017/625</w:t>
      </w:r>
      <w:r>
        <w:rPr/>
        <w:t xml:space="preserve"> </w:t>
      </w:r>
      <w:r>
        <w:rPr>
          <w:sz w:val="32"/>
          <w:szCs w:val="32"/>
          <w:u w:val="single"/>
        </w:rPr>
        <w:t>на Европейския парламент и на Съвета от 15 март 2017 година  и чл. 31 от Закон за управление на агрохранителната вериг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читам, че има ясно нормативно определени задължения както за собствениците на домашни любимци, така и за регистрираните ветеринарни лекари, които им осъществяват ветеринарномедицинско обслужване, необходимо за гарантиране на проследимостта на този вид животни, опазването на тяхното здраве, включително и съответните санкции при неспазването на посочените норм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2" w:right="76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7:00Z</dcterms:created>
  <dc:creator>Name</dc:creator>
  <dc:description/>
  <cp:keywords/>
  <dc:language>en-US</dc:language>
  <cp:lastModifiedBy>Sashka Tsenova</cp:lastModifiedBy>
  <cp:lastPrinted>2024-12-19T09:13:00Z</cp:lastPrinted>
  <dcterms:modified xsi:type="dcterms:W3CDTF">2025-04-28T13:16:00Z</dcterms:modified>
  <cp:revision>4</cp:revision>
  <dc:subject/>
  <dc:title>МИНИСТЕРСТВО НА ЗЕМЕДЕЛИЕТО И ХРАНИТЕ</dc:title>
</cp:coreProperties>
</file>