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тговор на </w:t>
      </w:r>
      <w:r>
        <w:rPr>
          <w:b/>
          <w:i/>
          <w:sz w:val="20"/>
          <w:szCs w:val="20"/>
          <w:u w:val="single"/>
        </w:rPr>
        <w:t>въпрос</w:t>
      </w:r>
      <w:r>
        <w:rPr>
          <w:b/>
          <w:i/>
          <w:sz w:val="20"/>
          <w:szCs w:val="20"/>
        </w:rPr>
        <w:t xml:space="preserve"> от Нина Димитрова – народен представител от ПГ на „БСП - Обединена левица“</w:t>
        <w:br/>
        <w:t xml:space="preserve"> относно предприети мерки във връзка с незаконната търговия с животни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А ГОСПОЖО ПРЕДСЕДАТЕЛ,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МИ И ГОСПОДА НАРОДНИ ПРЕДСТАВИТЕЛИ,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А ГОСПОЖО ДИМИТРОВА,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Незаконната търговия с домашни любимци е проблем, който изисква постоянни, системни мерки и действия от компетентните органи с цел недопускане и санкциониране при необходимост на нерегламентирани дейности с животни. Развъждането на животни, което не отговаря на стандартите и незаконната търговия с тях водят до сериозни проблеми, свързани с благосъстоянието, хуманното отношение, здравето на животните, както и благополучието на бъдещия собственик на домашния любиме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  <w:u w:val="single"/>
        </w:rPr>
        <w:t>Българска агенция по безопасност на храните (БАБХ), като компетентен орган осъществява контрол по спазване изискванията за здравеопазването и хуманното отношение към животните и за прилагане на законодателството в тези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  <w:u w:val="single"/>
        </w:rPr>
        <w:t>Проверките</w:t>
      </w:r>
      <w:r>
        <w:rPr>
          <w:sz w:val="32"/>
          <w:szCs w:val="32"/>
        </w:rPr>
        <w:t xml:space="preserve"> за официалния контрол, за спазване на изискванията за хуманно отношение и защита на животните </w:t>
      </w:r>
      <w:r>
        <w:rPr>
          <w:sz w:val="32"/>
          <w:szCs w:val="32"/>
          <w:u w:val="single"/>
        </w:rPr>
        <w:t xml:space="preserve">в развъдниците са периодични и по сигнали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онтролът по спазване на изискванията за защита и хуманно отношение към животните се извършва с проверки на мястото на отглеждане на животните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т началото на изминалата година до днес, броят на извършените проверки в развъдниците</w:t>
      </w:r>
      <w:r>
        <w:rPr>
          <w:sz w:val="32"/>
          <w:szCs w:val="32"/>
        </w:rPr>
        <w:t xml:space="preserve">, в. т. ч. и по сигнали, свързани с развъждане на домашни любимци </w:t>
      </w:r>
      <w:r>
        <w:rPr>
          <w:sz w:val="32"/>
          <w:szCs w:val="32"/>
          <w:u w:val="single"/>
        </w:rPr>
        <w:t>е 228</w:t>
      </w:r>
      <w:r>
        <w:rPr>
          <w:sz w:val="32"/>
          <w:szCs w:val="32"/>
        </w:rPr>
        <w:t xml:space="preserve"> (двеста двадесет и осем броя)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ъв връзка с констатираните несъответствия при извършените проверки са предприети съответните административнонаказателни мерки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С оглед осъществяването на по-ефективен контрол от страна на Министерство на земеделието и храните са предприети мерки по актуализиране на действащото ветеринарномедицинско законодателство.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зготвеният проект на нов Закон за ветеринарномедицинската дейност регламентира търговията от разстояние с домашни любимци, като определя ясно кой може да извършва такава дейност, на какви условия следва да отговарят лицата, осъществяващи търговия, както и определянето на глоби и имуществени санкции при установени нарушения на изискванията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Тъй като проблемът с незаконната търговия с домашни любимци обхваща и страните от Европейския съюз (ЕС), </w:t>
      </w:r>
      <w:r>
        <w:rPr>
          <w:sz w:val="32"/>
          <w:szCs w:val="32"/>
          <w:u w:val="single"/>
        </w:rPr>
        <w:t xml:space="preserve">през 2020 г. Европейският парламент прие резолюция относно незаконната търговия с домашни любимци в ЕС, в която се призовава за въвеждане на хармонизирана, обхващаща целия съюз система за задължителна идентификация и регистрация на котките и кучетата </w:t>
      </w:r>
      <w:r>
        <w:rPr>
          <w:sz w:val="32"/>
          <w:szCs w:val="32"/>
        </w:rPr>
        <w:t>с цел борба срещу незаконната търгов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  <w:u w:val="single"/>
        </w:rPr>
        <w:t>Европейската комисия подготви Регламент относно хуманното отношение към кучетата и котките и тяхната проследимост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u w:val="single"/>
        </w:rPr>
        <w:t xml:space="preserve">С него се  осигуряват минимални общи стандарти за хуманно отношение към животните </w:t>
      </w:r>
      <w:r>
        <w:rPr>
          <w:sz w:val="32"/>
          <w:szCs w:val="32"/>
        </w:rPr>
        <w:t>при развъждането, отглеждането и пускането им на пазара, подобряване на проследимостта на кучетата и котките, пуснати на пазара на Съюза или доставени на потребители, включително в случаите, когато се предлагат онлайн за продажба или за осиновяване и др.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След приемане и публикуване на регламента в Официалния вестник на ЕС, същият се прилага в своята цялост от всички страни членки, в т.ч. и от Република България.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Я ЗА ВНИМАНИЕТО</w:t>
      </w:r>
    </w:p>
    <w:sectPr>
      <w:type w:val="nextPage"/>
      <w:pgSz w:w="11906" w:h="16838"/>
      <w:pgMar w:left="992" w:right="76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Futura Bk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Wordtitle">
    <w:name w:val="wordtitle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bg-BG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" w:hAnsi="Timok;Arial" w:cs="Timok;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CharCharChar1CharCharCharCharCharCharCharCharCharCharCharCharCharCharCharCharCharCharCharCharCharChar">
    <w:name w:val=" Char Char Char1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12">
    <w:name w:val=" Знак"/>
    <w:basedOn w:val="Normal"/>
    <w:qFormat/>
    <w:pPr/>
    <w:rPr>
      <w:lang w:val="pl-PL"/>
    </w:rPr>
  </w:style>
  <w:style w:type="paragraph" w:styleId="CharChar">
    <w:name w:val=" Char Char Знак Знак Знак"/>
    <w:basedOn w:val="Normal"/>
    <w:qFormat/>
    <w:pPr/>
    <w:rPr>
      <w:rFonts w:eastAsia="SimSun;宋体"/>
      <w:lang w:val="pl-PL"/>
    </w:rPr>
  </w:style>
  <w:style w:type="paragraph" w:styleId="CharCharChar">
    <w:name w:val="Char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Calibri" w:hAnsi="Calibri" w:eastAsia="Calibri" w:cs="Calibri"/>
      <w:sz w:val="22"/>
      <w:szCs w:val="22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25:00Z</dcterms:created>
  <dc:creator>Name</dc:creator>
  <dc:description/>
  <cp:keywords/>
  <dc:language>en-US</dc:language>
  <cp:lastModifiedBy>Sashka Tsenova</cp:lastModifiedBy>
  <cp:lastPrinted>2025-04-28T12:59:00Z</cp:lastPrinted>
  <dcterms:modified xsi:type="dcterms:W3CDTF">2025-04-28T10:10:00Z</dcterms:modified>
  <cp:revision>6</cp:revision>
  <dc:subject/>
  <dc:title>МИНИСТЕРСТВО НА ЗЕМЕДЕЛИЕТО И ХРАНИТЕ</dc:title>
</cp:coreProperties>
</file>